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b/>
          <w:b/>
          <w:sz w:val="36"/>
          <w:szCs w:val="36"/>
          <w:lang w:val="es-ES"/>
        </w:rPr>
      </w:pPr>
      <w:r>
        <w:rPr>
          <w:b/>
          <w:sz w:val="36"/>
          <w:szCs w:val="36"/>
          <w:lang w:val="es-ES"/>
        </w:rPr>
        <w:t xml:space="preserve">Omeopatia Cognitiva </w:t>
      </w:r>
    </w:p>
    <w:p>
      <w:pPr>
        <w:pStyle w:val="Normal"/>
        <w:ind w:right="26" w:hanging="0"/>
        <w:jc w:val="both"/>
        <w:rPr>
          <w:b/>
          <w:b/>
          <w:sz w:val="36"/>
          <w:szCs w:val="36"/>
          <w:lang w:val="es-ES"/>
        </w:rPr>
      </w:pPr>
      <w:r>
        <w:rPr>
          <w:b/>
          <w:sz w:val="36"/>
          <w:szCs w:val="36"/>
          <w:lang w:val="es-ES"/>
        </w:rPr>
      </w:r>
    </w:p>
    <w:p>
      <w:pPr>
        <w:pStyle w:val="Normal"/>
        <w:ind w:right="26" w:hanging="0"/>
        <w:jc w:val="both"/>
        <w:rPr>
          <w:b/>
          <w:b/>
          <w:sz w:val="28"/>
          <w:szCs w:val="28"/>
          <w:lang w:val="es-ES"/>
        </w:rPr>
      </w:pPr>
      <w:r>
        <w:rPr>
          <w:b/>
          <w:sz w:val="28"/>
          <w:szCs w:val="28"/>
          <w:lang w:val="es-ES"/>
        </w:rPr>
        <w:t>Un nuovo connubio di omeopatia e di psicologia</w:t>
      </w:r>
    </w:p>
    <w:p>
      <w:pPr>
        <w:pStyle w:val="Normal"/>
        <w:ind w:right="26" w:hanging="0"/>
        <w:jc w:val="both"/>
        <w:rPr>
          <w:b/>
          <w:b/>
          <w:sz w:val="28"/>
          <w:szCs w:val="28"/>
          <w:lang w:val="es-ES"/>
        </w:rPr>
      </w:pPr>
      <w:r>
        <w:rPr>
          <w:b/>
          <w:sz w:val="28"/>
          <w:szCs w:val="28"/>
          <w:lang w:val="es-ES"/>
        </w:rPr>
      </w:r>
    </w:p>
    <w:p>
      <w:pPr>
        <w:pStyle w:val="Normal"/>
        <w:ind w:right="26" w:hanging="0"/>
        <w:jc w:val="both"/>
        <w:rPr/>
      </w:pPr>
      <w:r>
        <w:rPr>
          <w:lang w:val="es-ES"/>
        </w:rPr>
        <w:t xml:space="preserve">              </w:t>
      </w:r>
      <w:r>
        <w:rPr>
          <w:lang w:val="es-ES"/>
        </w:rPr>
        <w:t>«</w:t>
      </w:r>
      <w:r>
        <w:rPr>
          <w:i/>
          <w:lang w:val="es-ES"/>
        </w:rPr>
        <w:t xml:space="preserve">Forse qualcuno può dire che spesso, nella storia del pensiero umano, le evoluzioni più feconde si presentarono lì  dove s’incontrarono due modi diversi di pensare. Questi diversi modi di pensare, possono avere le loro radici in diversi settori della civiltà umana, o in differenti epoche, in diversi ambienti culturali, o in diverse tradizioni religiose. Però, quando s’incontrano realmente, cioè, quando si avvicinano fra di loro almeno in tale grado da creare una pura influenza reciproca, allora si può sperare che ne risulteranno nuovi ed interessanti sviluppi». </w:t>
      </w:r>
    </w:p>
    <w:p>
      <w:pPr>
        <w:pStyle w:val="Normal"/>
        <w:ind w:right="26" w:hanging="0"/>
        <w:jc w:val="both"/>
        <w:rPr/>
      </w:pPr>
      <w:r>
        <w:rPr>
          <w:i/>
          <w:lang w:val="es-ES"/>
        </w:rPr>
        <w:t xml:space="preserve">            </w:t>
      </w:r>
      <w:r>
        <w:rPr>
          <w:i/>
          <w:lang w:val="es-ES"/>
        </w:rPr>
        <w:t xml:space="preserve">Werner Heisenberg </w:t>
      </w:r>
      <w:r>
        <w:rPr>
          <w:lang w:val="es-ES"/>
        </w:rPr>
        <w:t>(1901-1976).</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La storia dell’omeopatia comincia con la ricerca filosofica di cosa è sintomo. L’ammissione che il sintomo è parte dell’azione del meccanismo di difesa, e tentativo dell’organismo di ritornare all’equilibrio, è la pietra fondamentale del sistema terapeutico dell’omeopatia. Così i primi omeopatici cominciarono a studiare i sintomi. </w:t>
      </w:r>
    </w:p>
    <w:p>
      <w:pPr>
        <w:pStyle w:val="Normal"/>
        <w:ind w:right="26" w:hanging="0"/>
        <w:jc w:val="both"/>
        <w:rPr>
          <w:lang w:val="es-ES"/>
        </w:rPr>
      </w:pPr>
      <w:r>
        <w:rPr>
          <w:lang w:val="es-ES"/>
        </w:rPr>
        <w:t xml:space="preserve">                 </w:t>
      </w:r>
    </w:p>
    <w:p>
      <w:pPr>
        <w:pStyle w:val="Normal"/>
        <w:ind w:right="26" w:hanging="0"/>
        <w:jc w:val="both"/>
        <w:rPr>
          <w:lang w:val="es-ES"/>
        </w:rPr>
      </w:pPr>
      <w:r>
        <w:rPr>
          <w:lang w:val="es-ES"/>
        </w:rPr>
        <w:t xml:space="preserve">                </w:t>
      </w:r>
      <w:r>
        <w:rPr>
          <w:lang w:val="es-ES"/>
        </w:rPr>
        <w:t xml:space="preserve">Una distinzione fondamentale dei sintomi per il pensiero omeopatico è in sintomi psichici, generali e somatici. Così si svilupparono diversi modi di avvicinamento dei sintomi della persona.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Con questa metodologia, l’omeopatia fu applicata per moltissimi decennii, specie nell’ambito della patologia e della medicina generale. Molte dimostrazioni di farmaci omeopatici ( proving) sono state eseguite in tutti questi anni, e si sono acquisite molte nuove conoscenze sui nuovi farmaci, specialmente nei sintomi somatici e generali. Nonostante i tentativi degli omeopatici, le conoscenze sulla maggior parte dei farmaci sono scarse. C’è però un certo numero di farmaci chiamati multiuso, sui quali si hanno molte conoscenze. Così la pratica dell’omeopatia, fino a tempi recenti, si è basata principalmente su di ess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Però, negli ultimi anni si è avuta una vera rivoluzione nell’ambito dell’omeopatia. Terapeuti che si erano occupati di psicanalisi, hanno cominciato ad occuparsi di essa. La considerazione che il sogno è un diretto accesso verso l’inconscio, ha dato una nuova dimensione ai provings (prove). Ora, durante i provings, lo studio dei sogni è un processo principale. Così si sono cominciate a raccogliere molte informazioni sullo psichismo dei farmac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Diversi gruppi da tutto il mondo hanno cominciato a studiare l’omeopatia in modo diverso. Un gruppo fra i più conosciuti è quello di Rajan Sankaran. Rajan Sankaran introdusse una nuova innovazione studiando il sintomo psichico delusion (allucinazione), che è usato dagli omeopatetici. Ritenne che non solo gli schizofrenici hanno delusions, ma ciascuno di noi ha un’allucinazione personale della realtà, c</w:t>
      </w:r>
      <w:r>
        <w:rPr>
          <w:i/>
          <w:lang w:val="es-ES"/>
        </w:rPr>
        <w:t>iascuno di noi vede la realtà con il suo modo di considerare</w:t>
      </w:r>
    </w:p>
    <w:p>
      <w:pPr>
        <w:pStyle w:val="Normal"/>
        <w:ind w:right="26" w:hanging="0"/>
        <w:jc w:val="both"/>
        <w:rPr>
          <w:i/>
          <w:i/>
          <w:lang w:val="es-ES"/>
        </w:rPr>
      </w:pPr>
      <w:r>
        <w:rPr>
          <w:i/>
          <w:lang w:val="es-ES"/>
        </w:rPr>
      </w:r>
    </w:p>
    <w:p>
      <w:pPr>
        <w:pStyle w:val="Normal"/>
        <w:ind w:right="26" w:hanging="0"/>
        <w:jc w:val="both"/>
        <w:rPr/>
      </w:pPr>
      <w:r>
        <w:rPr>
          <w:i/>
          <w:lang w:val="es-ES"/>
        </w:rPr>
        <w:t xml:space="preserve">            </w:t>
      </w:r>
      <w:r>
        <w:rPr>
          <w:i/>
          <w:lang w:val="es-ES"/>
        </w:rPr>
        <w:t>In base a questa considerazione, il curante comincia a cercare il modo personale con cui ogni paziente vive la realtà</w:t>
      </w:r>
      <w:r>
        <w:rPr>
          <w:lang w:val="es-ES"/>
        </w:rPr>
        <w:t xml:space="preserve">. Durante la ricezione dell’anamnesi, il curante non registra solo i sintomi del paziente, ma cerca dietro di essi il modo personale con cui vive la realtà. La maniera con cui Sankaran insegna la farmacologia è caratterizzata anche dai suddetti principii. Descrive ogni farmaco come un diverso modo di considerare la realtà.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es-ES"/>
        </w:rPr>
        <w:t xml:space="preserve">Ho usato, per questa nuova metodologia, il termine </w:t>
      </w:r>
      <w:r>
        <w:rPr>
          <w:i/>
          <w:lang w:val="es-ES"/>
        </w:rPr>
        <w:t>omeopatia cognitiva</w:t>
      </w:r>
      <w:r>
        <w:rPr>
          <w:lang w:val="es-ES"/>
        </w:rPr>
        <w:t xml:space="preserve">. Sulla omeopatia cognitiva ciascuno ha i suoi principii-idee, che pone al di sopra di tutto nella vita. Per esempio, uno pone al di sopra di tutto il denaro, un altro la famiglia, un altro ancora il rapporto amoroso, un altro la gloria, un altro le visioni, etc. </w:t>
      </w:r>
    </w:p>
    <w:p>
      <w:pPr>
        <w:pStyle w:val="Normal"/>
        <w:ind w:right="26" w:hanging="0"/>
        <w:jc w:val="both"/>
        <w:rPr>
          <w:lang w:val="es-ES"/>
        </w:rPr>
      </w:pPr>
      <w:r>
        <w:rPr>
          <w:lang w:val="es-ES"/>
        </w:rPr>
        <w:t xml:space="preserve">A seconda delle condizioni dell’ambiente si formano i diversi travisamenti di idee (delusions) della persona. Per esempio, uno crede di non essere amato nel rapporto, un altro crede di non essere stimato dai suoi amici, un altro che i suoi genitori lo abbandoneranno, un altro che lo maltratteranno etc.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es-ES"/>
        </w:rPr>
        <w:t>La suddetta</w:t>
      </w:r>
      <w:r>
        <w:rPr>
          <w:i/>
          <w:lang w:val="es-ES"/>
        </w:rPr>
        <w:t xml:space="preserve"> </w:t>
      </w:r>
      <w:r>
        <w:rPr>
          <w:lang w:val="es-ES"/>
        </w:rPr>
        <w:t>considerazione ha cambiato radicalmente la prassi quotidiana</w:t>
      </w:r>
      <w:r>
        <w:rPr>
          <w:i/>
          <w:lang w:val="es-ES"/>
        </w:rPr>
        <w:t>, poichè ora lo scopo principale è diventata la comprensione dell’unico paziente, e non semplicemente la sua classificazione nei già esistenti farmaci multiuso</w:t>
      </w:r>
      <w:r>
        <w:rPr>
          <w:lang w:val="es-ES"/>
        </w:rPr>
        <w:t xml:space="preserve">. Spesso si presentavano  pazienti per i quali non esisteva un farmaco che li aiutasse, ma era chiaro, in base alle idee, che qualche altro farmaco che combinasse gli elementi che corrispondevano alle loro idee, sarebbe stato quello a loro adatto. Così è cominciata a crearsi la necessità della preparazione di nuovi farmaci. In questa fase l’aiuto dei farmacisti Ioannis e Christiana Efstathiou fu prezioso. Essi si assunsero la preparazione di centinaia di nuovi farmaci omeopatici. I più importanti di essi erano unioni complesse che contenevano nella loro composizione tre elementi chimici, salvo l’idrogeno e l’ossigeno. Queste unioni sono state chiamate sali tripli.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es-ES"/>
        </w:rPr>
        <w:t xml:space="preserve">Questi nuovi farmaci hanno cominciato a produrre risultati spettacolari. Il motivo principale era </w:t>
      </w:r>
      <w:r>
        <w:rPr>
          <w:i/>
          <w:lang w:val="es-ES"/>
        </w:rPr>
        <w:t>la precisa personalizzazione del paziente, di conseguenza una copertura più completa dei suoi sintomi</w:t>
      </w:r>
      <w:r>
        <w:rPr>
          <w:lang w:val="es-ES"/>
        </w:rPr>
        <w:t xml:space="preserve">. Così, pazienti che seguivano un trattamento omeopatico da anni con minimi miglioramenti, hanno cominciato a vedere risultati spettacolari con la somministrazione di un qualche nuovo sale triplo. Il riconoscimento accademico non è tardato a venire. L’Accademia Russa di Scienze Naturali mi ha conferito il premio Pavlov per le applicazioni cliniche di questi nuovi farmaci.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fr-FR"/>
        </w:rPr>
        <w:t xml:space="preserve">Più oltre saranno date alcune idee-principii fondamentali come anche i farmaci omeopatici ad esse corrispondenti. </w:t>
      </w:r>
      <w:r>
        <w:rPr>
          <w:lang w:val="es-ES"/>
        </w:rPr>
        <w:t xml:space="preserve">Dentro a queste descrizioni, molti di voi riconosceranno alcuni lati del loro carattere, che esistono in sovrannumero, e che vi provocano problemi. Queste osservazioni sono molto importanti per poter aiutare il vostro omeopatico a prescrivere il vostro farmaco, specie se lui applica l’omeopatia cognitiva. Se invece non trovate qualcosa che vi si adatti in modo chiaro, non preoccupatevi. Esistono moltissimi altri dati, che non possono essere trattati nell’ambito del riassunto di un libro d’aggiornamento come quello che state leggendo ora. </w:t>
      </w:r>
      <w:r>
        <w:br w:type="page"/>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Il successo e le unioni del carbonio (carbon).</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Un fattore molto importante nella vita è il completamento di un tentativo effettuato. L’ansia che possiamo sentire ci spinge a tentare, e all’interno di questo nostro tentativo, otteniamo il risultato desiderato. Ci sono persone che hanno l’insicurezza che non potranno riuscire, con il risultato che la loro ansia aumenta. Queste persone hanno bisogno di unioni di carboni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L’amore e le unioni del fosforo (phosphorus)</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Le persone che pongono molto in alto nei loro ideali l’amore, di solito sono estroverse, cordiali, espansive e allegre. Possono dichiararvi che vogliono riscuotere amore, e fanno di tutto per ottenerlo. Spesso sentono di non essere amate quanto vorrebbero. Le carezze, come espressione, sono connesse all’idea dell’amore. Per tutte queste persone che si preoccupano così tanto di riscuotere amore, sono indicate le unioni di fosfor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La stima e le unioni dello zolfo (sulphur)</w:t>
      </w:r>
    </w:p>
    <w:p>
      <w:pPr>
        <w:pStyle w:val="Normal"/>
        <w:ind w:right="26" w:hanging="0"/>
        <w:jc w:val="both"/>
        <w:rPr>
          <w:lang w:val="es-ES"/>
        </w:rPr>
      </w:pPr>
      <w:r>
        <w:rPr>
          <w:lang w:val="es-ES"/>
        </w:rPr>
        <w:t xml:space="preserve"> </w:t>
      </w:r>
    </w:p>
    <w:p>
      <w:pPr>
        <w:pStyle w:val="Normal"/>
        <w:ind w:right="26" w:hanging="0"/>
        <w:jc w:val="both"/>
        <w:rPr>
          <w:lang w:val="es-ES"/>
        </w:rPr>
      </w:pPr>
      <w:r>
        <w:rPr>
          <w:lang w:val="es-ES"/>
        </w:rPr>
        <w:t xml:space="preserve">            </w:t>
      </w:r>
      <w:r>
        <w:rPr>
          <w:lang w:val="es-ES"/>
        </w:rPr>
        <w:t xml:space="preserve">Le persone che pongono molto in alto nei loro ideali la stima, di solito sono persone serie, e guadagnano il rispetto e il riconoscimento del loro ambiente. Sono persone che spesso vengono lodate, Se domandate loro, vi dichiareranno quanto importante sia per loro la stima, e quanto fanno per ricuoterla dal loro ambiente. Spesso sentono di non essere stimate dagli altri. Per tutte le persone che si preoccupano così tanto della stima da parte degli altri, sono indicate le unioni di zolf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L’abbandono e le unioni dello iodio (iodium)</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Le unioni dello iodio sono indicate per le persone che hanno paura di essere abbandonate. Queste persone immaginano l’allontanamento come un abbandono, per questo vogliono sentire le persone a loro vicine continuamente accanto a loro. Così, se i genitori vi descriveranno che il loro figlio vuole stare continuamente con loro e non lascia che si allontanino senza che lui vada con loro, la sua insicurezza più profonda è la paura di essere abbandonato da loro. L’abbandono è un argomento popolare nelle fiabe per bambini.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Il maltrattamento e le unioni del bromo (bromium)</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Le unioni del bromo sono indicate per persone che sono state maltrattate nella loro infanzia, o che temono di essere maltrattate. Queste persone sono molto impaurite. In ogni momento temono di essere maltrattate dagli altri. Altre volte il loro timore di essere maltrattate le spinge ad essere a loro volta violente, È frequente il fenomeno di bambini maltrattati che diventano violenti da adulti, e maltrattano gli altri.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Il bisogno di fiducia e le unioni dell’arsenico (arsenicum)</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Ci sono persone che ritengono molto importante unirsi con gli altri in rapporti di fiducia. Vi dichiareranno che per loro sono molto importanti i conti chiari, e per questo motivo sono molto formali nel loro comportamento verso gli altri. Spesso hanno l’insicurezza che gli altri li trufferanno nelle loro transazioni, e per questo sono particolarmente diffidenti e difficilmente si fidano degli altri.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Il bisogno di una immediata soddisfazione delle necessità e le unioni del fluoro (fluorin)</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Le unioni del fluoro sono indicate per persone che difficilmente sono soddisfatte, insaziabili nelle esigenze, che hanno maggiori necessità e una forte esigenza di una immediata soddisfazione delle loro necessità. Spesso sentono che non esiste qualcosa che potrebbe dar loro una soddisfazione. Quando restano deluse, possono diventare aggressive.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La sensazione del pericolo e le unioni azotate (nitrogen)</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Ci sono persone che facilmente immaginano pericoli esterni. Sono continuamente all’erta e non possono rilassarsi. Hanno sempre in mente i provvedimenti necessarii da prendere per evitare i pericoli. Per queste persone sono indicate le unioni azotate (nitriche, nitrose).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La delusione facile e le unioni del cloro (chlorin)</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Le unioni del cloro (muriaticum) sono indicate per persone che restano facilmente deluse, o che temono di restare deluse nei loro rapporti con gli altri. Il timore della delusione le rende introverse.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Il ferimento facile e le unioni del cromo (chromium)</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Le unioni del cromo sono indicate per persone che sono molto sensibili, e si rattristano facilmente. Poichè temono di essere ferite, sono molto introverse e molto caute nel loro comportament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L’invalidità e i sali del boro (boron)</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Ci sono persone che sentono di essere diverse dagli altri, e nello stesso tempo inferiori in confronto con gli altri. Tali sono le persone che crescono con una infermità. In esse coesistono la sensazione della diversità e quella dell’inferiorità. Queste persone di solito sono molto introverse, e difficilmente esprimono ciò che sentono. Per tutte queste persone, le unioni del boro aiuteranno ad affrontare meglio il problema, e a renderle più socievoli.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Il rapporto fra uomo e donna, e i sali del sodio (natrium)</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Una parte importante della vita, è l’accoppiamento dei sessi opposti. La natura, attraverso questo processo, fornisce i presupposti necessarii alla perpetuazione della specie. Dentro al rapporto, nasceranno i figli. Con la venuta dei figli, si crea la famiglia, la quale offre ai figli la protezione necessaria, fino a quando essi saranno diventati adulti ed autonom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I sali del sodio sono indicati per persone che danno grande importanza al rapporto e allo spirito di compagnia. In altre parole, sono indicati per persone che, o consumano gran parte dell’energia in questa direzione, o le cui insicurezze sono localizzate in questo settore. Così pensiamo ai sali di sodio per colui le cui insicurezze riguardano il rapport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Oltre, vengono date informazioni su alcuni sali del sodio.</w:t>
      </w:r>
    </w:p>
    <w:p>
      <w:pPr>
        <w:pStyle w:val="Normal"/>
        <w:ind w:right="26" w:hanging="0"/>
        <w:jc w:val="both"/>
        <w:rPr>
          <w:lang w:val="es-ES"/>
        </w:rPr>
      </w:pPr>
      <w:r>
        <w:rPr>
          <w:lang w:val="es-ES"/>
        </w:rPr>
      </w:r>
    </w:p>
    <w:p>
      <w:pPr>
        <w:pStyle w:val="Normal"/>
        <w:numPr>
          <w:ilvl w:val="0"/>
          <w:numId w:val="2"/>
        </w:numPr>
        <w:ind w:left="720" w:right="26" w:hanging="360"/>
        <w:jc w:val="both"/>
        <w:rPr>
          <w:lang w:val="es-ES"/>
        </w:rPr>
      </w:pPr>
      <w:r>
        <w:rPr>
          <w:lang w:val="es-ES"/>
        </w:rPr>
        <w:t xml:space="preserve">Nella situazione Natrium muriaticum c’è delusione nel rapporto. Cioè, la persona teme di essere delusa nel rapporto, o è rimasta molto delusa nella sua vita amorosa. </w:t>
      </w:r>
    </w:p>
    <w:p>
      <w:pPr>
        <w:pStyle w:val="Normal"/>
        <w:ind w:right="26" w:hanging="0"/>
        <w:jc w:val="both"/>
        <w:rPr>
          <w:lang w:val="es-ES"/>
        </w:rPr>
      </w:pPr>
      <w:r>
        <w:rPr>
          <w:lang w:val="es-ES"/>
        </w:rPr>
      </w:r>
    </w:p>
    <w:p>
      <w:pPr>
        <w:pStyle w:val="Normal"/>
        <w:numPr>
          <w:ilvl w:val="0"/>
          <w:numId w:val="2"/>
        </w:numPr>
        <w:ind w:left="720" w:right="26" w:hanging="360"/>
        <w:jc w:val="both"/>
        <w:rPr>
          <w:lang w:val="fr-FR"/>
        </w:rPr>
      </w:pPr>
      <w:r>
        <w:rPr>
          <w:lang w:val="fr-FR"/>
        </w:rPr>
        <w:t xml:space="preserve">Nella situazione Natrium phosphoricum la persona ha continuamente la sensazione di non essere amata nel rapporto. </w:t>
      </w:r>
    </w:p>
    <w:p>
      <w:pPr>
        <w:pStyle w:val="Normal"/>
        <w:ind w:right="26" w:hanging="0"/>
        <w:jc w:val="both"/>
        <w:rPr>
          <w:lang w:val="fr-FR"/>
        </w:rPr>
      </w:pPr>
      <w:r>
        <w:rPr>
          <w:lang w:val="fr-FR"/>
        </w:rPr>
      </w:r>
    </w:p>
    <w:p>
      <w:pPr>
        <w:pStyle w:val="Normal"/>
        <w:numPr>
          <w:ilvl w:val="0"/>
          <w:numId w:val="2"/>
        </w:numPr>
        <w:ind w:left="720" w:right="26" w:hanging="360"/>
        <w:jc w:val="both"/>
        <w:rPr>
          <w:lang w:val="es-ES"/>
        </w:rPr>
      </w:pPr>
      <w:r>
        <w:rPr>
          <w:lang w:val="es-ES"/>
        </w:rPr>
        <w:t xml:space="preserve">Nella situazione Natrium sulfuricum la persona ha continuamente la sensazione di non essere stimata nel rapporto. </w:t>
      </w:r>
    </w:p>
    <w:p>
      <w:pPr>
        <w:pStyle w:val="Normal"/>
        <w:ind w:right="26" w:hanging="0"/>
        <w:jc w:val="both"/>
        <w:rPr>
          <w:lang w:val="es-ES"/>
        </w:rPr>
      </w:pPr>
      <w:r>
        <w:rPr>
          <w:lang w:val="es-ES"/>
        </w:rPr>
      </w:r>
    </w:p>
    <w:p>
      <w:pPr>
        <w:pStyle w:val="Normal"/>
        <w:numPr>
          <w:ilvl w:val="0"/>
          <w:numId w:val="2"/>
        </w:numPr>
        <w:ind w:left="720" w:right="26" w:hanging="360"/>
        <w:jc w:val="both"/>
        <w:rPr>
          <w:lang w:val="es-ES"/>
        </w:rPr>
      </w:pPr>
      <w:r>
        <w:rPr>
          <w:lang w:val="es-ES"/>
        </w:rPr>
        <w:t xml:space="preserve">Nella situazione Natrium iodatum la persona pensa che sarà abbandonata dal compagno, e fa di tutto per evitare questo abbandono. </w:t>
      </w:r>
    </w:p>
    <w:p>
      <w:pPr>
        <w:pStyle w:val="Normal"/>
        <w:ind w:right="26" w:hanging="0"/>
        <w:jc w:val="both"/>
        <w:rPr>
          <w:lang w:val="es-ES"/>
        </w:rPr>
      </w:pPr>
      <w:r>
        <w:rPr>
          <w:lang w:val="es-ES"/>
        </w:rPr>
      </w:r>
    </w:p>
    <w:p>
      <w:pPr>
        <w:pStyle w:val="Normal"/>
        <w:numPr>
          <w:ilvl w:val="0"/>
          <w:numId w:val="2"/>
        </w:numPr>
        <w:ind w:left="720" w:right="26" w:hanging="360"/>
        <w:jc w:val="both"/>
        <w:rPr>
          <w:lang w:val="fr-FR"/>
        </w:rPr>
      </w:pPr>
      <w:r>
        <w:rPr>
          <w:lang w:val="fr-FR"/>
        </w:rPr>
        <w:t xml:space="preserve">Nella situazione Natrium bromatum la persona si sente maltrattata nel rapporto. </w:t>
      </w:r>
    </w:p>
    <w:p>
      <w:pPr>
        <w:pStyle w:val="Normal"/>
        <w:ind w:right="26" w:hanging="0"/>
        <w:jc w:val="both"/>
        <w:rPr>
          <w:lang w:val="fr-FR"/>
        </w:rPr>
      </w:pPr>
      <w:r>
        <w:rPr>
          <w:lang w:val="fr-FR"/>
        </w:rPr>
      </w:r>
    </w:p>
    <w:p>
      <w:pPr>
        <w:pStyle w:val="Normal"/>
        <w:numPr>
          <w:ilvl w:val="0"/>
          <w:numId w:val="2"/>
        </w:numPr>
        <w:ind w:left="720" w:right="26" w:hanging="360"/>
        <w:jc w:val="both"/>
        <w:rPr>
          <w:lang w:val="es-ES"/>
        </w:rPr>
      </w:pPr>
      <w:r>
        <w:rPr>
          <w:lang w:val="es-ES"/>
        </w:rPr>
        <w:t>Nella situazione Natrium bichromicum la persona viene facilmente ferita nel rapporto.</w:t>
      </w:r>
    </w:p>
    <w:p>
      <w:pPr>
        <w:pStyle w:val="Normal"/>
        <w:ind w:right="26" w:hanging="0"/>
        <w:jc w:val="both"/>
        <w:rPr>
          <w:lang w:val="fr-FR"/>
        </w:rPr>
      </w:pPr>
      <w:r>
        <w:rPr>
          <w:lang w:val="fr-FR"/>
        </w:rPr>
        <w:t xml:space="preserve">. </w:t>
      </w:r>
    </w:p>
    <w:p>
      <w:pPr>
        <w:pStyle w:val="Normal"/>
        <w:numPr>
          <w:ilvl w:val="0"/>
          <w:numId w:val="9"/>
        </w:numPr>
        <w:ind w:left="720" w:right="26" w:hanging="360"/>
        <w:jc w:val="both"/>
        <w:rPr>
          <w:lang w:val="fr-FR"/>
        </w:rPr>
      </w:pPr>
      <w:r>
        <w:rPr>
          <w:lang w:val="fr-FR"/>
        </w:rPr>
        <w:t xml:space="preserve">Nella situazione Natrium carbonicum la persona sente che non ce la farà nel rapporto. </w:t>
      </w:r>
    </w:p>
    <w:p>
      <w:pPr>
        <w:pStyle w:val="Normal"/>
        <w:ind w:right="26" w:hanging="0"/>
        <w:jc w:val="both"/>
        <w:rPr>
          <w:lang w:val="fr-FR"/>
        </w:rPr>
      </w:pPr>
      <w:r>
        <w:rPr>
          <w:lang w:val="fr-FR"/>
        </w:rPr>
      </w:r>
    </w:p>
    <w:p>
      <w:pPr>
        <w:pStyle w:val="Normal"/>
        <w:numPr>
          <w:ilvl w:val="0"/>
          <w:numId w:val="9"/>
        </w:numPr>
        <w:ind w:left="720" w:right="26" w:hanging="360"/>
        <w:jc w:val="both"/>
        <w:rPr>
          <w:lang w:val="fr-FR"/>
        </w:rPr>
      </w:pPr>
      <w:r>
        <w:rPr>
          <w:lang w:val="fr-FR"/>
        </w:rPr>
        <w:t xml:space="preserve">Nella situazione Natrium arsenicosum la persona sente una forte diffidenza nel rapporto, non può fidarsi, crede che il suo compagno sia opportunista e che la tradirà. </w:t>
      </w:r>
    </w:p>
    <w:p>
      <w:pPr>
        <w:pStyle w:val="Normal"/>
        <w:ind w:right="26" w:hanging="0"/>
        <w:jc w:val="both"/>
        <w:rPr>
          <w:lang w:val="fr-FR"/>
        </w:rPr>
      </w:pPr>
      <w:r>
        <w:rPr>
          <w:lang w:val="fr-FR"/>
        </w:rPr>
      </w:r>
    </w:p>
    <w:p>
      <w:pPr>
        <w:pStyle w:val="Normal"/>
        <w:numPr>
          <w:ilvl w:val="0"/>
          <w:numId w:val="9"/>
        </w:numPr>
        <w:ind w:left="720" w:right="26" w:hanging="360"/>
        <w:jc w:val="both"/>
        <w:rPr>
          <w:lang w:val="es-ES"/>
        </w:rPr>
      </w:pPr>
      <w:r>
        <w:rPr>
          <w:lang w:val="es-ES"/>
        </w:rPr>
        <w:t xml:space="preserve">Nella situazione Natrium nitricum la persona ha continuamente la sensazione di un pericolo indefinito nel rapporto, crede che qualcosa di fatale succederà al suo compagno amoros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Il farmaco Borax è una combinazione di boro e di sodio. Questo farmaco soddisfa i bisogni delle persone che sentono una sensazione di diversità e di inferiorità in confronto con gli altri, e nello stesso tempo hanno difficoltà ad instaurare un rapport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Il bisogno di appartenere ad un gruppo, e i sali del potassio (kalium)</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I sali del potassio sono indicati per persone che danno grande importanza all’appartenenza ad un gruppo. Il primo gruppo a cui apparteniamo sin dalla nostra nascita è la nostra famiglia. In seguito, entro i nostri contatti sociali, creiamo il gruppo dei nostri amici. Così pensiamo ai sali di potassio per una persona le cui insicurezze riguardano la famiglia o gli amici.</w:t>
      </w:r>
    </w:p>
    <w:p>
      <w:pPr>
        <w:pStyle w:val="Normal"/>
        <w:ind w:right="26" w:hanging="0"/>
        <w:jc w:val="both"/>
        <w:rPr>
          <w:lang w:val="es-ES"/>
        </w:rPr>
      </w:pPr>
      <w:r>
        <w:rPr>
          <w:lang w:val="es-ES"/>
        </w:rPr>
        <w:t xml:space="preserve">           </w:t>
      </w:r>
    </w:p>
    <w:p>
      <w:pPr>
        <w:pStyle w:val="Normal"/>
        <w:ind w:right="26" w:hanging="0"/>
        <w:jc w:val="both"/>
        <w:rPr/>
      </w:pPr>
      <w:r>
        <w:rPr>
          <w:lang w:val="es-ES"/>
        </w:rPr>
        <w:t xml:space="preserve">            </w:t>
      </w:r>
      <w:r>
        <w:rPr>
          <w:lang w:val="fr-FR"/>
        </w:rPr>
        <w:t>Più oltre sono date informazioni su alcuni sali di potassio.</w:t>
      </w:r>
    </w:p>
    <w:p>
      <w:pPr>
        <w:pStyle w:val="Normal"/>
        <w:ind w:right="26" w:hanging="0"/>
        <w:jc w:val="both"/>
        <w:rPr>
          <w:lang w:val="fr-FR"/>
        </w:rPr>
      </w:pPr>
      <w:r>
        <w:rPr>
          <w:lang w:val="fr-FR"/>
        </w:rPr>
        <w:t xml:space="preserve"> </w:t>
      </w:r>
    </w:p>
    <w:p>
      <w:pPr>
        <w:pStyle w:val="Normal"/>
        <w:numPr>
          <w:ilvl w:val="0"/>
          <w:numId w:val="3"/>
        </w:numPr>
        <w:ind w:left="720" w:right="26" w:hanging="360"/>
        <w:jc w:val="both"/>
        <w:rPr>
          <w:lang w:val="fr-FR"/>
        </w:rPr>
      </w:pPr>
      <w:r>
        <w:rPr>
          <w:lang w:val="fr-FR"/>
        </w:rPr>
        <w:t xml:space="preserve">Nella situazione kalium carbonicum la persona vive sentimenti intensi di insufficienza, e crede di non potercela fare senza il sostegno dei suoi amici. </w:t>
      </w:r>
    </w:p>
    <w:p>
      <w:pPr>
        <w:pStyle w:val="Normal"/>
        <w:ind w:right="26" w:hanging="0"/>
        <w:jc w:val="both"/>
        <w:rPr>
          <w:lang w:val="fr-FR"/>
        </w:rPr>
      </w:pPr>
      <w:r>
        <w:rPr>
          <w:lang w:val="fr-FR"/>
        </w:rPr>
      </w:r>
    </w:p>
    <w:p>
      <w:pPr>
        <w:pStyle w:val="Normal"/>
        <w:numPr>
          <w:ilvl w:val="0"/>
          <w:numId w:val="3"/>
        </w:numPr>
        <w:ind w:left="720" w:right="26" w:hanging="360"/>
        <w:jc w:val="both"/>
        <w:rPr>
          <w:lang w:val="fr-FR"/>
        </w:rPr>
      </w:pPr>
      <w:r>
        <w:rPr>
          <w:lang w:val="fr-FR"/>
        </w:rPr>
        <w:t xml:space="preserve">Nella situazione kalium phosphoricum la persona vive nell’idea che i suoi amici lo trascurino. Il paziente crede che i parenti o i suoi amici non lo amino. Per questo cerca sempre di guadagnare il loro amore e il loro interesse. </w:t>
      </w:r>
    </w:p>
    <w:p>
      <w:pPr>
        <w:pStyle w:val="Normal"/>
        <w:ind w:right="26" w:hanging="0"/>
        <w:jc w:val="both"/>
        <w:rPr>
          <w:lang w:val="fr-FR"/>
        </w:rPr>
      </w:pPr>
      <w:r>
        <w:rPr>
          <w:lang w:val="fr-FR"/>
        </w:rPr>
      </w:r>
    </w:p>
    <w:p>
      <w:pPr>
        <w:pStyle w:val="Normal"/>
        <w:numPr>
          <w:ilvl w:val="0"/>
          <w:numId w:val="3"/>
        </w:numPr>
        <w:ind w:left="720" w:right="26" w:hanging="360"/>
        <w:jc w:val="both"/>
        <w:rPr/>
      </w:pPr>
      <w:r>
        <w:rPr>
          <w:lang w:val="es-ES"/>
        </w:rPr>
        <w:t xml:space="preserve">Nella situazione kalium sulfuricum la persona ha un bisogno intenso di stima da parte delle sue persone care. Cerca così, alla sua maniera, di guadagnare continuamente il loro ‘‘bravo’’. </w:t>
      </w:r>
      <w:r>
        <w:rPr>
          <w:lang w:val="fr-FR"/>
        </w:rPr>
        <w:t xml:space="preserve">Altre volte può sentire di non essere stimato dai suoi cari. </w:t>
      </w:r>
    </w:p>
    <w:p>
      <w:pPr>
        <w:pStyle w:val="Normal"/>
        <w:ind w:right="26" w:hanging="0"/>
        <w:jc w:val="both"/>
        <w:rPr>
          <w:lang w:val="fr-FR"/>
        </w:rPr>
      </w:pPr>
      <w:r>
        <w:rPr>
          <w:lang w:val="fr-FR"/>
        </w:rPr>
      </w:r>
    </w:p>
    <w:p>
      <w:pPr>
        <w:pStyle w:val="Normal"/>
        <w:numPr>
          <w:ilvl w:val="0"/>
          <w:numId w:val="3"/>
        </w:numPr>
        <w:ind w:left="720" w:right="26" w:hanging="360"/>
        <w:jc w:val="both"/>
        <w:rPr>
          <w:lang w:val="fr-FR"/>
        </w:rPr>
      </w:pPr>
      <w:r>
        <w:rPr>
          <w:lang w:val="fr-FR"/>
        </w:rPr>
        <w:t xml:space="preserve">Nella situazione kalium muriaticum la persona teme di essere delusa dai suoi cari. Altre volte riferisce di essere stata delusa molto. </w:t>
      </w:r>
    </w:p>
    <w:p>
      <w:pPr>
        <w:pStyle w:val="Normal"/>
        <w:ind w:right="26" w:hanging="0"/>
        <w:jc w:val="both"/>
        <w:rPr>
          <w:lang w:val="fr-FR"/>
        </w:rPr>
      </w:pPr>
      <w:r>
        <w:rPr>
          <w:lang w:val="fr-FR"/>
        </w:rPr>
      </w:r>
    </w:p>
    <w:p>
      <w:pPr>
        <w:pStyle w:val="Normal"/>
        <w:numPr>
          <w:ilvl w:val="0"/>
          <w:numId w:val="3"/>
        </w:numPr>
        <w:ind w:left="720" w:right="26" w:hanging="360"/>
        <w:jc w:val="both"/>
        <w:rPr>
          <w:lang w:val="fr-FR"/>
        </w:rPr>
      </w:pPr>
      <w:r>
        <w:rPr>
          <w:lang w:val="fr-FR"/>
        </w:rPr>
        <w:t xml:space="preserve">Nella situazione kalium bichromicum la persona teme di essere ferita dai suoi cari. Altre volte parla di duri colpi da parte di essi. </w:t>
      </w:r>
    </w:p>
    <w:p>
      <w:pPr>
        <w:pStyle w:val="Normal"/>
        <w:ind w:right="26" w:hanging="0"/>
        <w:jc w:val="both"/>
        <w:rPr>
          <w:lang w:val="fr-FR"/>
        </w:rPr>
      </w:pPr>
      <w:r>
        <w:rPr>
          <w:lang w:val="fr-FR"/>
        </w:rPr>
      </w:r>
    </w:p>
    <w:p>
      <w:pPr>
        <w:pStyle w:val="Normal"/>
        <w:numPr>
          <w:ilvl w:val="0"/>
          <w:numId w:val="3"/>
        </w:numPr>
        <w:ind w:left="720" w:right="26" w:hanging="360"/>
        <w:jc w:val="both"/>
        <w:rPr>
          <w:lang w:val="es-ES"/>
        </w:rPr>
      </w:pPr>
      <w:r>
        <w:rPr>
          <w:lang w:val="es-ES"/>
        </w:rPr>
        <w:t xml:space="preserve">Nella situazione kalium iodatum la persona teme di essere abbandonata dalla sua famiglia o dai suoi amici. </w:t>
      </w:r>
    </w:p>
    <w:p>
      <w:pPr>
        <w:pStyle w:val="Normal"/>
        <w:ind w:right="26" w:hanging="0"/>
        <w:jc w:val="both"/>
        <w:rPr>
          <w:lang w:val="es-ES"/>
        </w:rPr>
      </w:pPr>
      <w:r>
        <w:rPr>
          <w:lang w:val="es-ES"/>
        </w:rPr>
      </w:r>
    </w:p>
    <w:p>
      <w:pPr>
        <w:pStyle w:val="Normal"/>
        <w:numPr>
          <w:ilvl w:val="0"/>
          <w:numId w:val="3"/>
        </w:numPr>
        <w:ind w:left="720" w:right="26" w:hanging="360"/>
        <w:jc w:val="both"/>
        <w:rPr/>
      </w:pPr>
      <w:r>
        <w:rPr>
          <w:lang w:val="es-ES"/>
        </w:rPr>
        <w:t xml:space="preserve">Nella situazione kalium bromatum la persona vive intensamente il maltrattamento da parte degli amici o della famiglia. </w:t>
      </w:r>
      <w:r>
        <w:rPr>
          <w:lang w:val="fr-FR"/>
        </w:rPr>
        <w:t xml:space="preserve">Altre volte teme di essere maltrattata senza il sostegno dei suoi amici. </w:t>
      </w:r>
    </w:p>
    <w:p>
      <w:pPr>
        <w:pStyle w:val="Normal"/>
        <w:ind w:right="26" w:hanging="0"/>
        <w:jc w:val="both"/>
        <w:rPr>
          <w:lang w:val="fr-FR"/>
        </w:rPr>
      </w:pPr>
      <w:r>
        <w:rPr>
          <w:lang w:val="fr-FR"/>
        </w:rPr>
      </w:r>
    </w:p>
    <w:p>
      <w:pPr>
        <w:pStyle w:val="Normal"/>
        <w:numPr>
          <w:ilvl w:val="0"/>
          <w:numId w:val="3"/>
        </w:numPr>
        <w:ind w:left="720" w:right="26" w:hanging="360"/>
        <w:jc w:val="both"/>
        <w:rPr/>
      </w:pPr>
      <w:r>
        <w:rPr>
          <w:lang w:val="es-ES"/>
        </w:rPr>
        <w:t xml:space="preserve">Nella situazione kalium arsenicosum la persona non può fidarsi degli amici del cui sostegno ha bisogno. </w:t>
      </w:r>
      <w:r>
        <w:rPr>
          <w:lang w:val="fr-FR"/>
        </w:rPr>
        <w:t xml:space="preserve">Ha continuamente la sensazione che i suoi amici lo sfrutteranno. </w:t>
      </w:r>
    </w:p>
    <w:p>
      <w:pPr>
        <w:pStyle w:val="Normal"/>
        <w:ind w:right="26" w:hanging="0"/>
        <w:jc w:val="both"/>
        <w:rPr>
          <w:lang w:val="fr-FR"/>
        </w:rPr>
      </w:pPr>
      <w:r>
        <w:rPr>
          <w:lang w:val="fr-FR"/>
        </w:rPr>
      </w:r>
    </w:p>
    <w:p>
      <w:pPr>
        <w:pStyle w:val="Normal"/>
        <w:numPr>
          <w:ilvl w:val="0"/>
          <w:numId w:val="3"/>
        </w:numPr>
        <w:ind w:left="720" w:right="26" w:hanging="360"/>
        <w:jc w:val="both"/>
        <w:rPr/>
      </w:pPr>
      <w:r>
        <w:rPr>
          <w:lang w:val="es-ES"/>
        </w:rPr>
        <w:t xml:space="preserve">Nella situazione kalium fluoratum la persona ha continuamente la sensazione che le persone del gruppo del cui sostegno ha bisogno non soddisfino i suoi bisogni, i quali, naturalmente, sono insaziabili. </w:t>
      </w:r>
      <w:r>
        <w:rPr>
          <w:lang w:val="fr-FR"/>
        </w:rPr>
        <w:t xml:space="preserve">Così c’è sempre la contraddizione di rompere i rapporti con loro. </w:t>
      </w:r>
    </w:p>
    <w:p>
      <w:pPr>
        <w:pStyle w:val="Normal"/>
        <w:ind w:right="26" w:hanging="0"/>
        <w:jc w:val="both"/>
        <w:rPr>
          <w:lang w:val="fr-FR"/>
        </w:rPr>
      </w:pPr>
      <w:r>
        <w:rPr>
          <w:lang w:val="fr-FR"/>
        </w:rPr>
      </w:r>
    </w:p>
    <w:p>
      <w:pPr>
        <w:pStyle w:val="Normal"/>
        <w:numPr>
          <w:ilvl w:val="0"/>
          <w:numId w:val="3"/>
        </w:numPr>
        <w:ind w:left="720" w:right="26" w:hanging="360"/>
        <w:jc w:val="both"/>
        <w:rPr>
          <w:lang w:val="es-ES"/>
        </w:rPr>
      </w:pPr>
      <w:r>
        <w:rPr>
          <w:lang w:val="es-ES"/>
        </w:rPr>
        <w:t xml:space="preserve">Nella situazione kalium nitricum la persona ha continuamente la sensazione che le persone del gruppo sulle quali si appoggia si trovino in pericolo e che qualcosa di brutto succederà lor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Il bisogno di vivere in un ambiente sicuro e il gruppo del calcio (calcium)</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Abbiamo detto precedentemente che la famiglia assicura la sicurezza necessaria e la protezione per la crescita dei figli. Quando le persone diventano adulte, non hanno il bisogno della sicurezza e della protezione. Però, alcune persone, nonostante siano diventate adulte, hanno il bisogno che siano fornite loro sicurezza e protezione. Presentano cioè un infantilismo. Per queste persone ci sono i sali di calcio (calcarea)</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Più oltre sono date informazioni su alcuni sali del calcio</w:t>
      </w:r>
    </w:p>
    <w:p>
      <w:pPr>
        <w:pStyle w:val="Normal"/>
        <w:ind w:right="26" w:hanging="0"/>
        <w:jc w:val="both"/>
        <w:rPr>
          <w:lang w:val="es-ES"/>
        </w:rPr>
      </w:pPr>
      <w:r>
        <w:rPr>
          <w:lang w:val="es-ES"/>
        </w:rPr>
      </w:r>
    </w:p>
    <w:p>
      <w:pPr>
        <w:pStyle w:val="Normal"/>
        <w:numPr>
          <w:ilvl w:val="0"/>
          <w:numId w:val="7"/>
        </w:numPr>
        <w:ind w:left="720" w:right="26" w:hanging="360"/>
        <w:jc w:val="both"/>
        <w:rPr>
          <w:lang w:val="es-ES"/>
        </w:rPr>
      </w:pPr>
      <w:r>
        <w:rPr>
          <w:lang w:val="es-ES"/>
        </w:rPr>
        <w:t xml:space="preserve">Nella situazione calcarea carbonica la persona sente che non ce la farà senza qualcuno che gli dia sicurezza e protezione. Quindi ha una forte ansia quando gli manca la sicurezza di cui ha tanto bisogno. </w:t>
      </w:r>
    </w:p>
    <w:p>
      <w:pPr>
        <w:pStyle w:val="Normal"/>
        <w:ind w:right="26" w:hanging="0"/>
        <w:jc w:val="both"/>
        <w:rPr>
          <w:lang w:val="es-ES"/>
        </w:rPr>
      </w:pPr>
      <w:r>
        <w:rPr>
          <w:lang w:val="es-ES"/>
        </w:rPr>
      </w:r>
    </w:p>
    <w:p>
      <w:pPr>
        <w:pStyle w:val="Normal"/>
        <w:numPr>
          <w:ilvl w:val="0"/>
          <w:numId w:val="7"/>
        </w:numPr>
        <w:ind w:left="720" w:right="26" w:hanging="360"/>
        <w:jc w:val="both"/>
        <w:rPr>
          <w:lang w:val="es-ES"/>
        </w:rPr>
      </w:pPr>
      <w:r>
        <w:rPr>
          <w:lang w:val="es-ES"/>
        </w:rPr>
        <w:t xml:space="preserve">Nella situazione calcarea phosphorica la persona sente di non essere amata dai suoi genitori o da ogni figura dei genitori, come il capoufficio, il maestro etc. </w:t>
      </w:r>
    </w:p>
    <w:p>
      <w:pPr>
        <w:pStyle w:val="Normal"/>
        <w:ind w:right="26" w:hanging="0"/>
        <w:jc w:val="both"/>
        <w:rPr>
          <w:lang w:val="es-ES"/>
        </w:rPr>
      </w:pPr>
      <w:r>
        <w:rPr>
          <w:lang w:val="es-ES"/>
        </w:rPr>
      </w:r>
    </w:p>
    <w:p>
      <w:pPr>
        <w:pStyle w:val="Normal"/>
        <w:numPr>
          <w:ilvl w:val="0"/>
          <w:numId w:val="7"/>
        </w:numPr>
        <w:ind w:left="720" w:right="26" w:hanging="360"/>
        <w:jc w:val="both"/>
        <w:rPr>
          <w:lang w:val="es-ES"/>
        </w:rPr>
      </w:pPr>
      <w:r>
        <w:rPr>
          <w:lang w:val="es-ES"/>
        </w:rPr>
        <w:t xml:space="preserve">Nella situazione calcarea iodata la persona ha la sensazione che sarà abbandonata da colui che è il suo genitore simbolico, cioè da colui della cui protezione ha bisogno. </w:t>
      </w:r>
    </w:p>
    <w:p>
      <w:pPr>
        <w:pStyle w:val="Normal"/>
        <w:ind w:right="26" w:hanging="0"/>
        <w:jc w:val="both"/>
        <w:rPr>
          <w:lang w:val="es-ES"/>
        </w:rPr>
      </w:pPr>
      <w:r>
        <w:rPr>
          <w:lang w:val="es-ES"/>
        </w:rPr>
      </w:r>
    </w:p>
    <w:p>
      <w:pPr>
        <w:pStyle w:val="Normal"/>
        <w:numPr>
          <w:ilvl w:val="0"/>
          <w:numId w:val="7"/>
        </w:numPr>
        <w:ind w:left="720" w:right="26" w:hanging="360"/>
        <w:jc w:val="both"/>
        <w:rPr/>
      </w:pPr>
      <w:r>
        <w:rPr>
          <w:lang w:val="es-ES"/>
        </w:rPr>
        <w:t xml:space="preserve">Nella situazione calcarea sulphurica la persona sente l’insicurezza che i suoi genitori non lo stimino. Spesso sente che non lo stimano quanto l’altro figlio, o ha sempre il bisogno della stima del genitore simbolico (maestro, capoufficio). </w:t>
      </w:r>
      <w:r>
        <w:rPr>
          <w:lang w:val="fr-FR"/>
        </w:rPr>
        <w:t xml:space="preserve">Così cerca molto di guadagnare la loro stima. </w:t>
      </w:r>
    </w:p>
    <w:p>
      <w:pPr>
        <w:pStyle w:val="Normal"/>
        <w:ind w:right="26" w:hanging="0"/>
        <w:jc w:val="both"/>
        <w:rPr>
          <w:lang w:val="fr-FR"/>
        </w:rPr>
      </w:pPr>
      <w:r>
        <w:rPr>
          <w:lang w:val="fr-FR"/>
        </w:rPr>
      </w:r>
    </w:p>
    <w:p>
      <w:pPr>
        <w:pStyle w:val="Normal"/>
        <w:numPr>
          <w:ilvl w:val="0"/>
          <w:numId w:val="7"/>
        </w:numPr>
        <w:ind w:left="720" w:right="26" w:hanging="360"/>
        <w:jc w:val="both"/>
        <w:rPr>
          <w:lang w:val="es-ES"/>
        </w:rPr>
      </w:pPr>
      <w:r>
        <w:rPr>
          <w:lang w:val="es-ES"/>
        </w:rPr>
        <w:t xml:space="preserve">Nella situazione calcarea arsenicosa la persona sente un forte tendenza ad avere sicurezza e protezione, ma diffida di coloro del cui sostegno ha bisogno. La persona pensa: ‘‘Perfino mio padre mi sfrutterà. Non posso fidarmi neppure di mio padre’’. </w:t>
      </w:r>
    </w:p>
    <w:p>
      <w:pPr>
        <w:pStyle w:val="Normal"/>
        <w:ind w:right="26" w:hanging="0"/>
        <w:jc w:val="both"/>
        <w:rPr>
          <w:lang w:val="es-ES"/>
        </w:rPr>
      </w:pPr>
      <w:r>
        <w:rPr>
          <w:lang w:val="es-ES"/>
        </w:rPr>
      </w:r>
    </w:p>
    <w:p>
      <w:pPr>
        <w:pStyle w:val="Normal"/>
        <w:numPr>
          <w:ilvl w:val="0"/>
          <w:numId w:val="7"/>
        </w:numPr>
        <w:ind w:left="720" w:right="26" w:hanging="360"/>
        <w:jc w:val="both"/>
        <w:rPr>
          <w:lang w:val="es-ES"/>
        </w:rPr>
      </w:pPr>
      <w:r>
        <w:rPr>
          <w:lang w:val="es-ES"/>
        </w:rPr>
        <w:t xml:space="preserve">Nella situazione calcarea fluorica la persona ha moltissime necessità, che dovranno essere soddisfatte dal padre che lo protegge. E nonostante prenda continuamente, non è mai soddisfatto. Così presenta un forte rancore verso i suoi genitori. Si può manifestare anche come una forte aggressività contro il sistema. </w:t>
      </w:r>
    </w:p>
    <w:p>
      <w:pPr>
        <w:pStyle w:val="Normal"/>
        <w:ind w:right="26" w:hanging="0"/>
        <w:jc w:val="both"/>
        <w:rPr>
          <w:lang w:val="es-ES"/>
        </w:rPr>
      </w:pPr>
      <w:r>
        <w:rPr>
          <w:lang w:val="es-ES"/>
        </w:rPr>
      </w:r>
    </w:p>
    <w:p>
      <w:pPr>
        <w:pStyle w:val="Normal"/>
        <w:numPr>
          <w:ilvl w:val="0"/>
          <w:numId w:val="7"/>
        </w:numPr>
        <w:ind w:left="720" w:right="26" w:hanging="360"/>
        <w:jc w:val="both"/>
        <w:rPr>
          <w:lang w:val="es-ES"/>
        </w:rPr>
      </w:pPr>
      <w:r>
        <w:rPr>
          <w:lang w:val="es-ES"/>
        </w:rPr>
        <w:t xml:space="preserve">Nella situazione calcarea muriatica il paziente esprime: ‘‘sono stato deluso dai miei genitori’’ oppure ‘‘ho paura di essere deluso dai miei genitori’’. Altre volte penserete il farmaco per un paziente che ha bisogno di sicurezza e nello stesso tempo resta facilmente deluso. </w:t>
      </w:r>
    </w:p>
    <w:p>
      <w:pPr>
        <w:pStyle w:val="Normal"/>
        <w:ind w:right="26" w:hanging="0"/>
        <w:jc w:val="both"/>
        <w:rPr>
          <w:lang w:val="es-ES"/>
        </w:rPr>
      </w:pPr>
      <w:r>
        <w:rPr>
          <w:lang w:val="es-ES"/>
        </w:rPr>
      </w:r>
    </w:p>
    <w:p>
      <w:pPr>
        <w:pStyle w:val="Normal"/>
        <w:numPr>
          <w:ilvl w:val="0"/>
          <w:numId w:val="7"/>
        </w:numPr>
        <w:ind w:left="720" w:right="26" w:hanging="360"/>
        <w:jc w:val="both"/>
        <w:rPr>
          <w:lang w:val="es-ES"/>
        </w:rPr>
      </w:pPr>
      <w:r>
        <w:rPr>
          <w:lang w:val="es-ES"/>
        </w:rPr>
        <w:t xml:space="preserve">Nella situazione calcarea bromata esiste una anamnesi di maltrattamento di bambino o la persona immagina che sarà maltrattata dal genitore vero o da quello simbolico di cui chiede la protezione. </w:t>
      </w:r>
    </w:p>
    <w:p>
      <w:pPr>
        <w:pStyle w:val="Normal"/>
        <w:ind w:right="26" w:hanging="0"/>
        <w:jc w:val="both"/>
        <w:rPr>
          <w:lang w:val="es-ES"/>
        </w:rPr>
      </w:pPr>
      <w:r>
        <w:rPr>
          <w:lang w:val="es-ES"/>
        </w:rPr>
      </w:r>
    </w:p>
    <w:p>
      <w:pPr>
        <w:pStyle w:val="Normal"/>
        <w:numPr>
          <w:ilvl w:val="0"/>
          <w:numId w:val="7"/>
        </w:numPr>
        <w:ind w:left="720" w:right="26" w:hanging="360"/>
        <w:jc w:val="both"/>
        <w:rPr>
          <w:lang w:val="es-ES"/>
        </w:rPr>
      </w:pPr>
      <w:r>
        <w:rPr>
          <w:lang w:val="es-ES"/>
        </w:rPr>
        <w:t xml:space="preserve">Nella situazione calcarea chromica la persona è ferita molto facilmente dal genitore vero o simbolico, di cui ha bisogno affinchè gli dia sicurezza e protezione. </w:t>
      </w:r>
    </w:p>
    <w:p>
      <w:pPr>
        <w:pStyle w:val="Normal"/>
        <w:ind w:right="26" w:hanging="0"/>
        <w:jc w:val="both"/>
        <w:rPr>
          <w:lang w:val="es-ES"/>
        </w:rPr>
      </w:pPr>
      <w:r>
        <w:rPr>
          <w:lang w:val="es-ES"/>
        </w:rPr>
      </w:r>
    </w:p>
    <w:p>
      <w:pPr>
        <w:pStyle w:val="Normal"/>
        <w:numPr>
          <w:ilvl w:val="0"/>
          <w:numId w:val="7"/>
        </w:numPr>
        <w:ind w:left="720" w:right="26" w:hanging="360"/>
        <w:jc w:val="both"/>
        <w:rPr>
          <w:lang w:val="fr-FR"/>
        </w:rPr>
      </w:pPr>
      <w:r>
        <w:rPr>
          <w:lang w:val="es-ES"/>
        </w:rPr>
        <w:t xml:space="preserve">Nella situazione calcarea nitrica la persona ha la sensazione che perderà i suoi genitori, di cui ha bisogno affinchè gli diano la sicurezza e la protezione di cui ha bisogno. </w:t>
      </w:r>
      <w:r>
        <w:rPr>
          <w:lang w:val="fr-FR"/>
        </w:rPr>
        <w:t xml:space="preserve">Questo stato, ai nostri giorni, non s’incontra spesso, ma è molto frequente in persone che hanno vissuto la guerra. </w:t>
      </w:r>
    </w:p>
    <w:p>
      <w:pPr>
        <w:pStyle w:val="Normal"/>
        <w:ind w:right="26" w:hanging="0"/>
        <w:jc w:val="both"/>
        <w:rPr>
          <w:lang w:val="fr-FR"/>
        </w:rPr>
      </w:pPr>
      <w:r>
        <w:rPr>
          <w:lang w:val="fr-FR"/>
        </w:rPr>
      </w:r>
    </w:p>
    <w:p>
      <w:pPr>
        <w:pStyle w:val="Normal"/>
        <w:ind w:right="26" w:hanging="0"/>
        <w:jc w:val="both"/>
        <w:rPr>
          <w:b/>
          <w:b/>
          <w:sz w:val="28"/>
          <w:szCs w:val="28"/>
          <w:lang w:val="es-ES"/>
        </w:rPr>
      </w:pPr>
      <w:r>
        <w:rPr>
          <w:b/>
          <w:sz w:val="28"/>
          <w:szCs w:val="28"/>
          <w:lang w:val="es-ES"/>
        </w:rPr>
        <w:t xml:space="preserve">La sensazione di orfanezza e i sali del magnesio (magnesia) </w:t>
      </w:r>
    </w:p>
    <w:p>
      <w:pPr>
        <w:pStyle w:val="Normal"/>
        <w:ind w:right="26" w:hanging="0"/>
        <w:jc w:val="both"/>
        <w:rPr/>
      </w:pPr>
      <w:r>
        <w:rPr>
          <w:lang w:val="es-ES"/>
        </w:rPr>
        <w:t xml:space="preserve">              </w:t>
      </w:r>
      <w:r>
        <w:rPr>
          <w:lang w:val="es-ES"/>
        </w:rPr>
        <w:t xml:space="preserve">I sali del mgnesio sono connessi all’orfanezza. Sono utili per le persone che crescono in condizioni di orfanezza. Dopo una mia conferenza a Novosibirsk in Siberia, la dottoressa Natalia Titieva decise di applicare le conoscenze sui sali del magnesio all’orfanotrofio della città. </w:t>
      </w:r>
      <w:r>
        <w:rPr>
          <w:lang w:val="fr-FR"/>
        </w:rPr>
        <w:t xml:space="preserve">Osservò che quasi tutti i problemi dei bambini poterono essere affrontati con la somministrazione di sali di magnesio. </w:t>
      </w:r>
    </w:p>
    <w:p>
      <w:pPr>
        <w:pStyle w:val="Normal"/>
        <w:ind w:right="26" w:hanging="0"/>
        <w:jc w:val="both"/>
        <w:rPr>
          <w:lang w:val="fr-FR"/>
        </w:rPr>
      </w:pPr>
      <w:r>
        <w:rPr>
          <w:lang w:val="fr-FR"/>
        </w:rPr>
      </w:r>
    </w:p>
    <w:p>
      <w:pPr>
        <w:pStyle w:val="Normal"/>
        <w:ind w:right="26" w:hanging="0"/>
        <w:jc w:val="both"/>
        <w:rPr/>
      </w:pPr>
      <w:r>
        <w:rPr>
          <w:lang w:val="fr-FR"/>
        </w:rPr>
        <w:t xml:space="preserve">            </w:t>
      </w:r>
      <w:r>
        <w:rPr>
          <w:lang w:val="es-ES"/>
        </w:rPr>
        <w:t xml:space="preserve">Oltre all’orfanezza reale, esiste anche l’orfanezza immaginaria. La persona, anche se ha i genitori, può sentirsi sola al mondo. Altre volte può credere che i suoi genitori non siano i suoi veri genitori. Questa persona addebita ai suoi genitori il fatto di non averlo cresciuto come si doveva. Altre volte questi sentimenti di orfanezza possono essere creati dopo la permanenza in un orfanotrofio per un certo temp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Più oltre sono date informazioni su alcuni sali basici del magnesio. </w:t>
      </w:r>
    </w:p>
    <w:p>
      <w:pPr>
        <w:pStyle w:val="Normal"/>
        <w:ind w:right="26" w:hanging="0"/>
        <w:jc w:val="both"/>
        <w:rPr>
          <w:lang w:val="es-ES"/>
        </w:rPr>
      </w:pPr>
      <w:r>
        <w:rPr>
          <w:lang w:val="es-ES"/>
        </w:rPr>
      </w:r>
    </w:p>
    <w:p>
      <w:pPr>
        <w:pStyle w:val="Normal"/>
        <w:numPr>
          <w:ilvl w:val="0"/>
          <w:numId w:val="6"/>
        </w:numPr>
        <w:ind w:left="720" w:right="26" w:hanging="360"/>
        <w:jc w:val="both"/>
        <w:rPr/>
      </w:pPr>
      <w:r>
        <w:rPr>
          <w:lang w:val="es-ES"/>
        </w:rPr>
        <w:t xml:space="preserve">Nella situazione Magnesia phosphorica c’è una grande mancanza di amore in combinazione con orfanezza. Questa persona ha bisogno di prendere continuamente amore dall’ambiente, e sente facilmente che gli altri lo trascurano. Quando vediamo che una persona che appartiene al gruppo del magnesio chiede in ‘‘elemosina’’una carezza, penseremo alla Magnesia phosphorica. </w:t>
      </w:r>
      <w:r>
        <w:rPr>
          <w:lang w:val="fr-FR"/>
        </w:rPr>
        <w:t xml:space="preserve">Altre volte può essere depressa perchè nessuno la ama. </w:t>
      </w:r>
    </w:p>
    <w:p>
      <w:pPr>
        <w:pStyle w:val="Normal"/>
        <w:ind w:right="26" w:hanging="0"/>
        <w:jc w:val="both"/>
        <w:rPr>
          <w:lang w:val="fr-FR"/>
        </w:rPr>
      </w:pPr>
      <w:r>
        <w:rPr>
          <w:lang w:val="fr-FR"/>
        </w:rPr>
      </w:r>
    </w:p>
    <w:p>
      <w:pPr>
        <w:pStyle w:val="Normal"/>
        <w:numPr>
          <w:ilvl w:val="0"/>
          <w:numId w:val="6"/>
        </w:numPr>
        <w:ind w:left="720" w:right="26" w:hanging="360"/>
        <w:jc w:val="both"/>
        <w:rPr>
          <w:lang w:val="es-ES"/>
        </w:rPr>
      </w:pPr>
      <w:r>
        <w:rPr>
          <w:lang w:val="es-ES"/>
        </w:rPr>
        <w:t xml:space="preserve">Nella situazione Magnesia sulfurica la persona supererà l’orfanezza attraverso la stima. Cioè tenta di superare la sua orfanezza guadagnando la stima degli altri. Così la persona cerca di essere al centro e di riscuotere l’ammirazione e i ‘‘bravo’’ degli altri. </w:t>
      </w:r>
    </w:p>
    <w:p>
      <w:pPr>
        <w:pStyle w:val="Normal"/>
        <w:ind w:right="26" w:hanging="0"/>
        <w:jc w:val="both"/>
        <w:rPr>
          <w:lang w:val="es-ES"/>
        </w:rPr>
      </w:pPr>
      <w:r>
        <w:rPr>
          <w:lang w:val="es-ES"/>
        </w:rPr>
      </w:r>
    </w:p>
    <w:p>
      <w:pPr>
        <w:pStyle w:val="Normal"/>
        <w:numPr>
          <w:ilvl w:val="0"/>
          <w:numId w:val="6"/>
        </w:numPr>
        <w:ind w:left="720" w:right="26" w:hanging="360"/>
        <w:jc w:val="both"/>
        <w:rPr>
          <w:lang w:val="es-ES"/>
        </w:rPr>
      </w:pPr>
      <w:r>
        <w:rPr>
          <w:lang w:val="es-ES"/>
        </w:rPr>
        <w:t xml:space="preserve">Nella situazione Magnesia arsenicica la persona affronta il mondo con una diffidenza molto grande. Pensa che, in quanto orfano, tutti cerchino di sfruttarlo. Così cerca di controllare ogni cosa per non cadere vittima di un furto o di un inganno. </w:t>
      </w:r>
    </w:p>
    <w:p>
      <w:pPr>
        <w:pStyle w:val="Normal"/>
        <w:ind w:right="26" w:hanging="0"/>
        <w:jc w:val="both"/>
        <w:rPr>
          <w:lang w:val="es-ES"/>
        </w:rPr>
      </w:pPr>
      <w:r>
        <w:rPr>
          <w:lang w:val="es-ES"/>
        </w:rPr>
      </w:r>
    </w:p>
    <w:p>
      <w:pPr>
        <w:pStyle w:val="Normal"/>
        <w:numPr>
          <w:ilvl w:val="0"/>
          <w:numId w:val="6"/>
        </w:numPr>
        <w:ind w:left="720" w:right="26" w:hanging="360"/>
        <w:jc w:val="both"/>
        <w:rPr>
          <w:lang w:val="es-ES"/>
        </w:rPr>
      </w:pPr>
      <w:r>
        <w:rPr>
          <w:lang w:val="es-ES"/>
        </w:rPr>
        <w:t xml:space="preserve">Nella situazione Magnesia iodata la persona, insieme alla sensazione di orfanezza, nutre una forte insicurezza di essere abbandonato. </w:t>
      </w:r>
    </w:p>
    <w:p>
      <w:pPr>
        <w:pStyle w:val="Normal"/>
        <w:ind w:right="26" w:hanging="0"/>
        <w:jc w:val="both"/>
        <w:rPr>
          <w:lang w:val="es-ES"/>
        </w:rPr>
      </w:pPr>
      <w:r>
        <w:rPr>
          <w:lang w:val="es-ES"/>
        </w:rPr>
      </w:r>
    </w:p>
    <w:p>
      <w:pPr>
        <w:pStyle w:val="Normal"/>
        <w:numPr>
          <w:ilvl w:val="0"/>
          <w:numId w:val="6"/>
        </w:numPr>
        <w:ind w:left="720" w:right="26" w:hanging="360"/>
        <w:jc w:val="both"/>
        <w:rPr>
          <w:lang w:val="es-ES"/>
        </w:rPr>
      </w:pPr>
      <w:r>
        <w:rPr>
          <w:lang w:val="es-ES"/>
        </w:rPr>
        <w:t xml:space="preserve">La situazione Magnesia carbonica ha forti elementi di insufficienza. Così la persona ha molte insufficienze e si chiede continuamente come ce la farà, se potrà etc. Questo farmaco aiuta tutto il tentativo che un orfano fa per riuscire a stare in piedi, e tutte le conseguenze di questo tentativo. </w:t>
      </w:r>
    </w:p>
    <w:p>
      <w:pPr>
        <w:pStyle w:val="Normal"/>
        <w:ind w:right="26" w:hanging="0"/>
        <w:jc w:val="both"/>
        <w:rPr>
          <w:lang w:val="es-ES"/>
        </w:rPr>
      </w:pPr>
      <w:r>
        <w:rPr>
          <w:lang w:val="es-ES"/>
        </w:rPr>
      </w:r>
    </w:p>
    <w:p>
      <w:pPr>
        <w:pStyle w:val="Normal"/>
        <w:numPr>
          <w:ilvl w:val="0"/>
          <w:numId w:val="6"/>
        </w:numPr>
        <w:ind w:left="720" w:right="26" w:hanging="360"/>
        <w:jc w:val="both"/>
        <w:rPr>
          <w:lang w:val="es-ES"/>
        </w:rPr>
      </w:pPr>
      <w:r>
        <w:rPr>
          <w:lang w:val="es-ES"/>
        </w:rPr>
        <w:t xml:space="preserve">Nella situazione Magnesia fluorica la persona, oltre ai sentimenti di orfanezza, ha anche grandi necessità che nulla può soddisfare. La persona sviluppa una forte aggressività contro il sistema, caratterizzandolo come duro e senza cuore. </w:t>
      </w:r>
    </w:p>
    <w:p>
      <w:pPr>
        <w:pStyle w:val="Normal"/>
        <w:ind w:right="26" w:hanging="0"/>
        <w:jc w:val="both"/>
        <w:rPr>
          <w:lang w:val="es-ES"/>
        </w:rPr>
      </w:pPr>
      <w:r>
        <w:rPr>
          <w:lang w:val="es-ES"/>
        </w:rPr>
      </w:r>
    </w:p>
    <w:p>
      <w:pPr>
        <w:pStyle w:val="Normal"/>
        <w:numPr>
          <w:ilvl w:val="0"/>
          <w:numId w:val="6"/>
        </w:numPr>
        <w:ind w:left="720" w:right="26" w:hanging="360"/>
        <w:jc w:val="both"/>
        <w:rPr>
          <w:lang w:val="es-ES"/>
        </w:rPr>
      </w:pPr>
      <w:r>
        <w:rPr>
          <w:lang w:val="es-ES"/>
        </w:rPr>
        <w:t xml:space="preserve">Nella situazione Magnesia muriatica, l’elemento della delusione predomina fortemente insieme all’orfanezza. </w:t>
      </w:r>
    </w:p>
    <w:p>
      <w:pPr>
        <w:pStyle w:val="Normal"/>
        <w:ind w:right="26" w:hanging="0"/>
        <w:jc w:val="both"/>
        <w:rPr>
          <w:lang w:val="es-ES"/>
        </w:rPr>
      </w:pPr>
      <w:r>
        <w:rPr>
          <w:lang w:val="es-ES"/>
        </w:rPr>
      </w:r>
    </w:p>
    <w:p>
      <w:pPr>
        <w:pStyle w:val="Normal"/>
        <w:numPr>
          <w:ilvl w:val="0"/>
          <w:numId w:val="6"/>
        </w:numPr>
        <w:ind w:left="720" w:right="26" w:hanging="360"/>
        <w:jc w:val="both"/>
        <w:rPr>
          <w:lang w:val="es-ES"/>
        </w:rPr>
      </w:pPr>
      <w:r>
        <w:rPr>
          <w:lang w:val="es-ES"/>
        </w:rPr>
        <w:t xml:space="preserve">Nella situazione Magnesia chromica abbiamo una persona orfana che è ferita molto facilmente. Sente una profonda ferita alla minima cosa che gli altri gli diranno. </w:t>
      </w:r>
    </w:p>
    <w:p>
      <w:pPr>
        <w:pStyle w:val="Normal"/>
        <w:ind w:right="26" w:hanging="0"/>
        <w:jc w:val="both"/>
        <w:rPr>
          <w:lang w:val="es-ES"/>
        </w:rPr>
      </w:pPr>
      <w:r>
        <w:rPr>
          <w:lang w:val="es-ES"/>
        </w:rPr>
      </w:r>
    </w:p>
    <w:p>
      <w:pPr>
        <w:pStyle w:val="Normal"/>
        <w:numPr>
          <w:ilvl w:val="0"/>
          <w:numId w:val="6"/>
        </w:numPr>
        <w:ind w:left="720" w:right="26" w:hanging="360"/>
        <w:jc w:val="both"/>
        <w:rPr/>
      </w:pPr>
      <w:r>
        <w:rPr>
          <w:lang w:val="es-ES"/>
        </w:rPr>
        <w:t xml:space="preserve">Nella situazione Magnesia nitrica la persona ha continuamente la sensazione che gli succederà qualcosa di brutto, che sarà per sempre orfano. Teme che ogni persona che viene a contatto con lui subirà un qualche male, si ammalerà e morirà. ‘ ‘Come son morti i miei genitori, così morirà anche la famiglia che sto creando ora. </w:t>
      </w:r>
      <w:r>
        <w:rPr>
          <w:lang w:val="fr-FR"/>
        </w:rPr>
        <w:t>’’</w:t>
      </w:r>
    </w:p>
    <w:p>
      <w:pPr>
        <w:pStyle w:val="Normal"/>
        <w:ind w:right="26" w:hanging="0"/>
        <w:jc w:val="both"/>
        <w:rPr>
          <w:lang w:val="fr-FR"/>
        </w:rPr>
      </w:pPr>
      <w:r>
        <w:rPr>
          <w:lang w:val="fr-FR"/>
        </w:rPr>
      </w:r>
    </w:p>
    <w:p>
      <w:pPr>
        <w:pStyle w:val="Normal"/>
        <w:numPr>
          <w:ilvl w:val="0"/>
          <w:numId w:val="6"/>
        </w:numPr>
        <w:ind w:left="720" w:right="26" w:hanging="360"/>
        <w:jc w:val="both"/>
        <w:rPr/>
      </w:pPr>
      <w:r>
        <w:rPr>
          <w:lang w:val="es-ES"/>
        </w:rPr>
        <w:t xml:space="preserve">Nella situazione Magnesia bromata abbiamo una persona orfana con l’idea fissa del maltrattamento. Quando vediamo che l’idea dell’orfanezza e del maltrattamento si trovano insieme in un orfano, è probabile che lui sia stato maltrattato in una qualche istituzione, e per questo ha paura del maltrattamento. </w:t>
      </w:r>
      <w:r>
        <w:rPr>
          <w:lang w:val="fr-FR"/>
        </w:rPr>
        <w:t xml:space="preserve">Però può anche non essere stato maltrattato, ma così immagina la realtà. </w:t>
      </w:r>
    </w:p>
    <w:p>
      <w:pPr>
        <w:pStyle w:val="Normal"/>
        <w:ind w:right="26" w:hanging="0"/>
        <w:jc w:val="both"/>
        <w:rPr>
          <w:lang w:val="fr-FR"/>
        </w:rPr>
      </w:pPr>
      <w:r>
        <w:rPr>
          <w:lang w:val="fr-FR"/>
        </w:rPr>
      </w:r>
    </w:p>
    <w:p>
      <w:pPr>
        <w:pStyle w:val="Normal"/>
        <w:ind w:right="26" w:hanging="0"/>
        <w:jc w:val="both"/>
        <w:rPr>
          <w:b/>
          <w:b/>
          <w:sz w:val="28"/>
          <w:szCs w:val="28"/>
          <w:lang w:val="es-ES"/>
        </w:rPr>
      </w:pPr>
      <w:r>
        <w:rPr>
          <w:b/>
          <w:sz w:val="28"/>
          <w:szCs w:val="28"/>
          <w:lang w:val="es-ES"/>
        </w:rPr>
        <w:t>Il diventare indipendenti e i sali del bario (baryta)</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La caratteristica che predomina nel gruppo del bario è la difficoltà della persona del rendersi indipendente. Sente di non essersi reso indipendente, dipendente dalla sua famiglia. La persona del gruppo del bario si sente continuamente come l’ultima pecora nel gregge. Ha la sensazione di non avere le capacità in confronto con le altre persone, e sente di essere la peggiore in tutto ciò di cui si occupa. Per questo sente che gli altri ridono continuamente di lei. Così questa persona è vile e timida di fronte agli altri.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r>
      <w:r>
        <w:br w:type="page"/>
      </w:r>
    </w:p>
    <w:p>
      <w:pPr>
        <w:pStyle w:val="Normal"/>
        <w:ind w:right="26" w:hanging="0"/>
        <w:jc w:val="both"/>
        <w:rPr>
          <w:b/>
          <w:b/>
          <w:sz w:val="28"/>
          <w:szCs w:val="28"/>
          <w:lang w:val="es-ES"/>
        </w:rPr>
      </w:pPr>
      <w:r>
        <w:rPr>
          <w:b/>
          <w:sz w:val="28"/>
          <w:szCs w:val="28"/>
          <w:lang w:val="es-ES"/>
        </w:rPr>
        <w:t>La conseguenza e i sali dell’argento (argentum)</w:t>
      </w:r>
    </w:p>
    <w:p>
      <w:pPr>
        <w:pStyle w:val="Normal"/>
        <w:ind w:right="26" w:hanging="0"/>
        <w:jc w:val="both"/>
        <w:rPr>
          <w:b/>
          <w:b/>
          <w:sz w:val="28"/>
          <w:szCs w:val="28"/>
          <w:lang w:val="es-ES"/>
        </w:rPr>
      </w:pPr>
      <w:r>
        <w:rPr>
          <w:b/>
          <w:sz w:val="28"/>
          <w:szCs w:val="28"/>
          <w:lang w:val="es-ES"/>
        </w:rPr>
      </w:r>
    </w:p>
    <w:p>
      <w:pPr>
        <w:pStyle w:val="Normal"/>
        <w:ind w:right="26" w:hanging="0"/>
        <w:jc w:val="both"/>
        <w:rPr/>
      </w:pPr>
      <w:r>
        <w:rPr>
          <w:lang w:val="es-ES"/>
        </w:rPr>
        <w:t xml:space="preserve">            </w:t>
      </w:r>
      <w:r>
        <w:rPr>
          <w:lang w:val="es-ES"/>
        </w:rPr>
        <w:t xml:space="preserve">Molte volte sentiamo persone che caratterizzano sè stessi come esageratamente precise. Queste persone sono tormentate dalla mancanza di puntualità degli altri. Specie in Grecia, le cose per loro sono ancora peggiori. Alcuni anni fa, nei casi in cui un paziente mi menzionò la sua esagerata puntualità come una sua caratteristica, lo ritenni completamente naturale, e che ciò difficilmente sarebbe potuto cambiare con l’omeopatia. Fino al momento in cui mi occupai di omeopatia cognitiva, e capii a fondo le unioni dell’argento. Qui dobbiamo sottolineare una cosa. Se prenderete un sale omeopatico dell’argento, non significa che non diventerete puntuali. Diventerete semplicemente più elastici. Sarete meno severi con voi stessi, e anche con gli altri. E se per caso derogherete un pò dal vostro programma, non è venuta la fine del mondo. Comunque, se tardate sistematicamente a tutti i vostri appuntamenti senza che vi preoccupiate, allora i sali dell’argento non vi si addicon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Ma vediamo la descrizione di alcuni sali dell’argento con maggiori peculiarità. </w:t>
      </w:r>
    </w:p>
    <w:p>
      <w:pPr>
        <w:pStyle w:val="Normal"/>
        <w:ind w:right="26" w:hanging="0"/>
        <w:jc w:val="both"/>
        <w:rPr>
          <w:lang w:val="es-ES"/>
        </w:rPr>
      </w:pPr>
      <w:r>
        <w:rPr>
          <w:lang w:val="es-ES"/>
        </w:rPr>
      </w:r>
    </w:p>
    <w:p>
      <w:pPr>
        <w:pStyle w:val="Normal"/>
        <w:numPr>
          <w:ilvl w:val="0"/>
          <w:numId w:val="1"/>
        </w:numPr>
        <w:ind w:left="720" w:right="26" w:hanging="360"/>
        <w:jc w:val="both"/>
        <w:rPr>
          <w:lang w:val="es-ES"/>
        </w:rPr>
      </w:pPr>
      <w:r>
        <w:rPr>
          <w:lang w:val="es-ES"/>
        </w:rPr>
        <w:t xml:space="preserve">Nella situazione Argentum metallicum la persona presenta una esagerata puntualità. La persona Argentum è una persona esageratamente puntuale. Nella persona Argentum, il concetto della puntualità si trova gerarchicamente sopra ogni altro concetto, si trova nella sua forma più pura. La persona sente il bisogno di applicare in modo giusto il programma, di essere puntuale nei suoi appuntamenti, di non mancare alla sua parola. L’esagerazione di questa caratteristica tormenta la persona come anche gli altri che vivono con le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La persona Argentum è una persona molto razionale. La ragione controlla ogni suo sentimento. Però, il mondo dei sentimenti non è caratterizzato dalla puntualità. Così, nella persona Argentum, i sentimenti sono controllati, non esiste un’espressione spontanea, prevale il controllo della ragione. La sua espressione oppressa trova sfogo o nel parlare o nella canzone o nella recitazione di ruoli o nello scrivere. Il suo desiderio di parlare e la sua allegria lo rendono molto piacevole nella compagnia. Ma mentre il suo discorso è ricco, la parte della sua vita rigurdante l’espressione di sentimenti è povera. Così, poichè è freddo per ciò che riguarda l’espressione dei sentimenti, è caratterizzato dagli altri come una persona fredda. Una parte che abbisogna di espressione è la vita amorosa. La persona Argentum è una persona controllata nell’atto erotico, gli manca la passione e la spontaneità.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Inoltre un ‘altra intensa caratteristica che proviene dalla puntualità è la fretta. La persona Argentum è una persona frettolosa, corre continuamente e deve raggiungere qualcosa.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Prima, abbiamo descritto la situazione psichica Argentum prima che la persona presentasse la malattia clinica. Per quanto riguarda le manifestazioni cliniche, predominano le immagini neurotiche. Nella persona Argentum metallicum spesso si presentano sintomi di nevrosi ansiosa o ipocondriaca. In questi stati predomina l’avversione a parlare, l’avversione o la paura di presentarsi e di parlare davanti ad altri, difficoltà o avversione per ogni processo mentale. La troviamo anche che è indicata in stati durante i quali il funzionamento esagerato del pensiero e il controllo aumentato impediscono il funzionamento di altre funzioni, come per esempio disfunzioni psicosessuali, o in problemi di concepimento. </w:t>
      </w:r>
    </w:p>
    <w:p>
      <w:pPr>
        <w:pStyle w:val="Normal"/>
        <w:ind w:right="26" w:hanging="0"/>
        <w:jc w:val="both"/>
        <w:rPr>
          <w:lang w:val="es-ES"/>
        </w:rPr>
      </w:pPr>
      <w:r>
        <w:rPr>
          <w:lang w:val="es-ES"/>
        </w:rPr>
      </w:r>
    </w:p>
    <w:p>
      <w:pPr>
        <w:pStyle w:val="Normal"/>
        <w:numPr>
          <w:ilvl w:val="0"/>
          <w:numId w:val="1"/>
        </w:numPr>
        <w:ind w:left="720" w:right="26" w:hanging="360"/>
        <w:jc w:val="both"/>
        <w:rPr>
          <w:lang w:val="es-ES"/>
        </w:rPr>
      </w:pPr>
      <w:r>
        <w:rPr>
          <w:lang w:val="es-ES"/>
        </w:rPr>
        <w:t xml:space="preserve">Nella situazione Argentum nitricum, troviamo tutte le caratteristiche del gruppo dell’argento, con in più, caratteristicamente, la sensazione del pericolo. Così, per quanto riguarda la puntualità, immagina che ci sia il pericolo di non apparire puntuale. Questa sensazione del pericolo rende la persona esageratamente puntuale. Così comprendiamo perchè è così precisa nei suoi impegni, perchè ha fretta di arrivare in orario ai suoi appuntament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In situazioni di paura, come la claustrofobia, agorafobia o di paura dell’altezza, spesso è indicato l’Argentum nitricum. Nell’agorafobia si è trovato che c’è la paura che la persona sia esposta ad una tentazione sessuale, a cui c’è la possibilità che ceda. Nella paura dell’altezza c’è il timore corrispondenza sbagliata a esigenze ‘‘alte’’. Ambedue questi casi possono benissimo riguardare la puntualità. Molto spesso, in queste situazioni appaiono sintomi di crisi di panico, che è caratteristico del gruppo nitrico. In questa situazione ci sono una intensa ansia e paura, che sono accompagnate da un assortimento di sintomi somatici. Spesso c’è la paura della pazzia o della morte, o che farà qualcosa inconsulta. È indicato inoltre anche per il trac della scena per persone in cui esiste la sensazione del pericolo in rapporto a come si esprimeranno, cioè se riusciranno bene, e se corrisponderanno giustamente al loro ruolo.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es-ES"/>
        </w:rPr>
        <w:t xml:space="preserve">È indicato inoltre anche nella sintomatologia ipocondriaca. La persona ha la sensazione di avere una malattia incurabile. Spesso va dai dottori. Facilmente si fa tranquillizzare, ma appena sente che qualcuno ha avuto qualcosa, comincia a credere che capiterà anche a lei. Chiede conforto per il suo stato al suo ambiente familiare. </w:t>
      </w:r>
      <w:r>
        <w:rPr>
          <w:lang w:val="fr-FR"/>
        </w:rPr>
        <w:t xml:space="preserve">Altre volte limita notevolmente le sue attività professionali, poichè crede che il lavoro gli faccia male. </w:t>
      </w:r>
    </w:p>
    <w:p>
      <w:pPr>
        <w:pStyle w:val="Normal"/>
        <w:ind w:right="26" w:hanging="0"/>
        <w:jc w:val="both"/>
        <w:rPr>
          <w:lang w:val="fr-FR"/>
        </w:rPr>
      </w:pPr>
      <w:r>
        <w:rPr>
          <w:lang w:val="fr-FR"/>
        </w:rPr>
      </w:r>
    </w:p>
    <w:p>
      <w:pPr>
        <w:pStyle w:val="Normal"/>
        <w:ind w:right="26" w:hanging="0"/>
        <w:jc w:val="both"/>
        <w:rPr/>
      </w:pPr>
      <w:r>
        <w:rPr>
          <w:lang w:val="fr-FR"/>
        </w:rPr>
        <w:t xml:space="preserve">                </w:t>
      </w:r>
      <w:r>
        <w:rPr>
          <w:lang w:val="es-ES"/>
        </w:rPr>
        <w:t xml:space="preserve">Una sintomatologia indispensabile psichica può anche apparire in una persona Argentum nitricum. La persona è pervasa da idee impulsive, e teme che si realizzino. Per esempio, la persona può essere dominata dal pensiero di spingere il suo amico nel baratro, o che potrebbe mettere la sua mano nella presa della corrente o nel ventilatore. Capita quindi che metta la mano vicino al pericolo, e che si tormenti all’idea ‘‘lo faccio’’…. ‘‘non lo faccio’’. Inoltre ci può essere una sintomatologia depressiva con tendenza al suicidi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Può anche essere indicato per i casi di disfunzioni sessuali. In giovani adolescenti, che hanno problemi la prima volta in cui fanno l’amore, o che sono preoccupati sul loro rendimento durante il sopravvenente atto sessuale. Mentre c’è l’erezione, appena tenta di penetrare nella vagina, si confonde. In ragazze che presentano aridità nella vulva. Che hanno paura di essere trascurate dal compagno, o sentono di non poterlo soddisfare, o sentono di tradire i loro principii facendo l’amore con lu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Inoltre è indicato per gli adulti che sono molto assorbiti dai loro impegni professionali, e che non possono rilassarsi, perfino quando si trovano con il loro compagno amoroso, perchè sono pervasi da idee che hanno un rapporto con il lavoro, e perdono la loro erezione. L’Argentum nitricum, quando è indicato, aiuta la persona a cominciare ad esprimersi sessualmente riducendo l’esagerato autocontrollo e la sensazione del pericolo. </w:t>
      </w:r>
    </w:p>
    <w:p>
      <w:pPr>
        <w:pStyle w:val="Normal"/>
        <w:ind w:right="26" w:hanging="0"/>
        <w:jc w:val="both"/>
        <w:rPr>
          <w:lang w:val="es-ES"/>
        </w:rPr>
      </w:pPr>
      <w:r>
        <w:rPr>
          <w:lang w:val="es-ES"/>
        </w:rPr>
      </w:r>
    </w:p>
    <w:p>
      <w:pPr>
        <w:pStyle w:val="Normal"/>
        <w:ind w:right="26" w:hanging="0"/>
        <w:jc w:val="both"/>
        <w:rPr/>
      </w:pPr>
      <w:r>
        <w:rPr>
          <w:lang w:val="es-ES"/>
        </w:rPr>
        <w:t xml:space="preserve">Infine, si può presentare un’immagine di completa depressione del sistema nervoso. La persona si è stancata, non ha voglia di lavorare. </w:t>
      </w:r>
      <w:r>
        <w:rPr>
          <w:lang w:val="fr-FR"/>
        </w:rPr>
        <w:t xml:space="preserve">È caratterizzata da un affaticamento spirituale e da indolenza. </w:t>
      </w:r>
    </w:p>
    <w:p>
      <w:pPr>
        <w:pStyle w:val="Normal"/>
        <w:ind w:right="26" w:hanging="0"/>
        <w:jc w:val="both"/>
        <w:rPr>
          <w:lang w:val="fr-FR"/>
        </w:rPr>
      </w:pPr>
      <w:r>
        <w:rPr>
          <w:lang w:val="fr-FR"/>
        </w:rPr>
      </w:r>
    </w:p>
    <w:p>
      <w:pPr>
        <w:pStyle w:val="Normal"/>
        <w:numPr>
          <w:ilvl w:val="0"/>
          <w:numId w:val="1"/>
        </w:numPr>
        <w:ind w:left="720" w:right="26" w:hanging="360"/>
        <w:jc w:val="both"/>
        <w:rPr>
          <w:lang w:val="es-ES"/>
        </w:rPr>
      </w:pPr>
      <w:r>
        <w:rPr>
          <w:lang w:val="es-ES"/>
        </w:rPr>
        <w:t xml:space="preserve">Nella situazione Argentum sulfuricum, la persona presenta tendenza a puntualità, ma anche un forte bisogno di stima. Però in questo farmaco la tendenza alla puntualità assume una forma estrema.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L’Argentum sulfuricum è il farmaco più fidato della nostra farmacologia. È indicato per persone che gli altri definiscono ‘‘secchioni’’, e sono criticati dagli altri per questa loro posizione. Per esempio: gli studenti che non perdono neppure un’ora di lezione, stanno attenti e registrano anche il minimo dettaglio, però hanno la tendenza ad affrontare l’argomento in modo esageratamente razionale, spesso si concentrano sui particolari e sono incapaci di concepire il tutto. Sono esageratamente razionali, con un’immaginazione oppressa. Di conseguenza, studiano, sono assorbiti dallo studio, cercano sempre di essere puntuali nei loro appuntamenti. Cercano sempre di essere puntuali e fanno di tutto per trovarsi più presto alla lezion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Un giorno mi portarono un ragazzo, che soffriva d’insonnia a causa dell’ansia di non svegliarsi il mattino del giorno dopo per andare a scuola. Ogni sera metteva due sveglie, e in più aveva la preoccupazione che non suonassero, e che non sarebbe riuscito a svegliarsi, con il risultato che avrebbe tardato ad andare a scuola. Però aveva un’altra caratteristica, che avevo trovato anche in altri casi Argentum sulfuricum. Parlava molto velocemente, così velocemente che difficilmente lo si poteva capir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Un adulto con nevrosi indispensabile psichica, che era stato aiutato molto da questo farmaco, cercando di descrivere perchè parlava così velocemente, mi diceva di parlare così per fare in tempo a dire ciò che voleva dire, come se ci fosse un limite di tempo che gli impediva di completare ciò che voleva dire. Certo, dopo il farmaco il suo modo di parlare migliorò, insieme con la restante sintomatologia. </w:t>
      </w:r>
    </w:p>
    <w:p>
      <w:pPr>
        <w:pStyle w:val="Normal"/>
        <w:ind w:right="26" w:hanging="0"/>
        <w:jc w:val="both"/>
        <w:rPr>
          <w:lang w:val="es-ES"/>
        </w:rPr>
      </w:pPr>
      <w:r>
        <w:rPr>
          <w:lang w:val="es-ES"/>
        </w:rPr>
      </w:r>
    </w:p>
    <w:p>
      <w:pPr>
        <w:pStyle w:val="Normal"/>
        <w:numPr>
          <w:ilvl w:val="0"/>
          <w:numId w:val="1"/>
        </w:numPr>
        <w:ind w:left="720" w:right="26" w:hanging="360"/>
        <w:jc w:val="both"/>
        <w:rPr>
          <w:lang w:val="es-ES"/>
        </w:rPr>
      </w:pPr>
      <w:r>
        <w:rPr>
          <w:lang w:val="es-ES"/>
        </w:rPr>
        <w:t xml:space="preserve">Nella situazione Argentum muriaticum la persona è caratterizzata da sentimenti di facile delusione e da una tendenza interiore ad essere puntuale. È una persona che è rimasta delusa dalla mancanza di puntualità degli altri. Si adatta di più con persone Argentum che hanno un profilo depressivo, e si può scorgere nell’espressione del loro volto una profonda delusione. </w:t>
      </w:r>
    </w:p>
    <w:p>
      <w:pPr>
        <w:pStyle w:val="Normal"/>
        <w:ind w:right="26" w:hanging="0"/>
        <w:jc w:val="both"/>
        <w:rPr>
          <w:lang w:val="es-ES"/>
        </w:rPr>
      </w:pPr>
      <w:r>
        <w:rPr>
          <w:lang w:val="es-ES"/>
        </w:rPr>
      </w:r>
    </w:p>
    <w:p>
      <w:pPr>
        <w:pStyle w:val="Normal"/>
        <w:numPr>
          <w:ilvl w:val="0"/>
          <w:numId w:val="1"/>
        </w:numPr>
        <w:ind w:left="720" w:right="26" w:hanging="360"/>
        <w:jc w:val="both"/>
        <w:rPr/>
      </w:pPr>
      <w:r>
        <w:rPr>
          <w:lang w:val="es-ES"/>
        </w:rPr>
        <w:t xml:space="preserve">Nella situazione Argentum muriaticum natronatum la persona presenta la tendenza alla puntualità e verso le sue conseguenze, inoltre, una facile delusione per ciò che riguarda la sua vita erotica. </w:t>
      </w:r>
      <w:r>
        <w:rPr>
          <w:lang w:val="fr-FR"/>
        </w:rPr>
        <w:t xml:space="preserve">Altre volte c’è il timore di essere delusa dal compagno amoroso. </w:t>
      </w:r>
      <w:r>
        <w:rPr>
          <w:lang w:val="es-ES"/>
        </w:rPr>
        <w:t xml:space="preserve">Così, questa persona vi dirà di avere un rapporto erotico perchè ha paura di restare delusa, o perchè non trova una persona che sia puntuale quanto lei vuole, o vi menzionerà molti casi in cui è rimasta delusa dalla mancanza di puntualità del compagno erotico. </w:t>
      </w:r>
    </w:p>
    <w:p>
      <w:pPr>
        <w:pStyle w:val="Normal"/>
        <w:ind w:right="26" w:hanging="0"/>
        <w:jc w:val="both"/>
        <w:rPr>
          <w:lang w:val="es-ES"/>
        </w:rPr>
      </w:pPr>
      <w:r>
        <w:rPr>
          <w:lang w:val="es-ES"/>
        </w:rPr>
      </w:r>
    </w:p>
    <w:p>
      <w:pPr>
        <w:pStyle w:val="Normal"/>
        <w:numPr>
          <w:ilvl w:val="0"/>
          <w:numId w:val="1"/>
        </w:numPr>
        <w:ind w:left="720" w:right="26" w:hanging="360"/>
        <w:jc w:val="both"/>
        <w:rPr>
          <w:lang w:val="es-ES"/>
        </w:rPr>
      </w:pPr>
      <w:r>
        <w:rPr>
          <w:lang w:val="es-ES"/>
        </w:rPr>
        <w:t xml:space="preserve">Nella situazione Argentum muriaticum kalinatum la persona presenta somiglianze con l’Argentum muriaticum natronatum, ma in questo non viene messo gerarchicamente in alto il rapporto amoroso, ma il rapporto con il gruppo, sia come famiglia, sia come amici. Così, la persona vi menzionerà delusioni sia da parte di amici, sia da parte della famiglia, perchè non si erano dimostrati precisi come lei voleva. O, di nuovo, vi riferirà di temere molto di essere deluso dai suoi amici o dai suoi parenti a causa della loro mancanza di puntualità. </w:t>
      </w:r>
    </w:p>
    <w:p>
      <w:pPr>
        <w:pStyle w:val="Normal"/>
        <w:ind w:right="26" w:hanging="0"/>
        <w:jc w:val="both"/>
        <w:rPr>
          <w:lang w:val="es-ES"/>
        </w:rPr>
      </w:pPr>
      <w:r>
        <w:rPr>
          <w:lang w:val="es-ES"/>
        </w:rPr>
      </w:r>
    </w:p>
    <w:p>
      <w:pPr>
        <w:pStyle w:val="Normal"/>
        <w:numPr>
          <w:ilvl w:val="0"/>
          <w:numId w:val="1"/>
        </w:numPr>
        <w:ind w:left="720" w:right="26" w:hanging="360"/>
        <w:jc w:val="both"/>
        <w:rPr>
          <w:lang w:val="es-ES"/>
        </w:rPr>
      </w:pPr>
      <w:r>
        <w:rPr>
          <w:lang w:val="es-ES"/>
        </w:rPr>
        <w:t xml:space="preserve">Nella situazione Argentum chromicum, la persona è caratterizzata da una grande tendenza a dispiacersi facilmente. È una persona molto puntuale, che si dispiace facilmente a causa delle azioni e delle parole degli altri. Un frase, o un gesto insignificante per una persona media, è capace di arrecare dispiacere al malato Argentum chromicum. Quando si dispiace, di solito non esterna agli altri di essere rimasto dispiaciuta, ma si allontana in silenzio. Poichè si dispiace facilmente, è molto cauta con le persone che frequenta, ed inoltre è anche molto cauta nel suo comportamento verso gli altri. Quando resta dispiaciuta dall’ambiente, può sviluppare o depressione, o una sintomatologia ipocondriaca. In generale, sono persone che hanno una tendenza verso una sintomatologia ipocondriaca. </w:t>
      </w:r>
    </w:p>
    <w:p>
      <w:pPr>
        <w:pStyle w:val="Normal"/>
        <w:ind w:right="26" w:hanging="0"/>
        <w:jc w:val="both"/>
        <w:rPr>
          <w:lang w:val="es-ES"/>
        </w:rPr>
      </w:pPr>
      <w:r>
        <w:rPr>
          <w:lang w:val="es-ES"/>
        </w:rPr>
      </w:r>
    </w:p>
    <w:p>
      <w:pPr>
        <w:pStyle w:val="Normal"/>
        <w:numPr>
          <w:ilvl w:val="0"/>
          <w:numId w:val="1"/>
        </w:numPr>
        <w:ind w:left="720" w:right="26" w:hanging="360"/>
        <w:jc w:val="both"/>
        <w:rPr>
          <w:lang w:val="es-ES"/>
        </w:rPr>
      </w:pPr>
      <w:r>
        <w:rPr>
          <w:lang w:val="es-ES"/>
        </w:rPr>
        <w:t xml:space="preserve">Nella situazione Argentum phosphoricum, la persona tenta di guadagnare l’amore degli altri con la sua puntualità, ed esige che anche gli altri siano conseguenti, quando manifestano amore verso di lei. È ovvio che viva la mancanza di congruenza degli altri come indifferenza. È una persona molto estroversa, con molti interessi, con molti amici e simpatie, con la passione per i viaggi, con caldi sentimenti amorosi. </w:t>
      </w:r>
    </w:p>
    <w:p>
      <w:pPr>
        <w:pStyle w:val="Normal"/>
        <w:ind w:right="26" w:hanging="0"/>
        <w:jc w:val="both"/>
        <w:rPr>
          <w:lang w:val="es-ES"/>
        </w:rPr>
      </w:pPr>
      <w:r>
        <w:rPr>
          <w:lang w:val="es-ES"/>
        </w:rPr>
      </w:r>
    </w:p>
    <w:p>
      <w:pPr>
        <w:pStyle w:val="Normal"/>
        <w:numPr>
          <w:ilvl w:val="0"/>
          <w:numId w:val="1"/>
        </w:numPr>
        <w:ind w:left="720" w:right="26" w:hanging="360"/>
        <w:jc w:val="both"/>
        <w:rPr>
          <w:lang w:val="es-ES"/>
        </w:rPr>
      </w:pPr>
      <w:r>
        <w:rPr>
          <w:lang w:val="es-ES"/>
        </w:rPr>
        <w:t xml:space="preserve">Nella situazione Argentum arsenicosum, la persona ha una tendenza ad essere formale, affinchè la fiducia non sia turbata. </w:t>
      </w:r>
    </w:p>
    <w:p>
      <w:pPr>
        <w:pStyle w:val="Normal"/>
        <w:ind w:right="26" w:hanging="0"/>
        <w:jc w:val="both"/>
        <w:rPr>
          <w:lang w:val="es-ES"/>
        </w:rPr>
      </w:pPr>
      <w:r>
        <w:rPr>
          <w:lang w:val="es-ES"/>
        </w:rPr>
      </w:r>
    </w:p>
    <w:p>
      <w:pPr>
        <w:pStyle w:val="Normal"/>
        <w:numPr>
          <w:ilvl w:val="0"/>
          <w:numId w:val="1"/>
        </w:numPr>
        <w:ind w:left="720" w:right="26" w:hanging="360"/>
        <w:jc w:val="both"/>
        <w:rPr>
          <w:lang w:val="es-ES"/>
        </w:rPr>
      </w:pPr>
      <w:r>
        <w:rPr>
          <w:lang w:val="es-ES"/>
        </w:rPr>
        <w:t xml:space="preserve">Nella situazione Argentum iodatum, una persona con la sua puntualità fà in modo che gli altri non lo abbandonino. Altre volte, vive ogni mancanza di puntualità da parte degli altri come abbandono. </w:t>
      </w:r>
    </w:p>
    <w:p>
      <w:pPr>
        <w:pStyle w:val="Normal"/>
        <w:ind w:right="26" w:hanging="0"/>
        <w:jc w:val="both"/>
        <w:rPr>
          <w:lang w:val="es-ES"/>
        </w:rPr>
      </w:pPr>
      <w:r>
        <w:rPr>
          <w:lang w:val="es-ES"/>
        </w:rPr>
      </w:r>
    </w:p>
    <w:p>
      <w:pPr>
        <w:pStyle w:val="TextBody"/>
        <w:numPr>
          <w:ilvl w:val="0"/>
          <w:numId w:val="8"/>
        </w:numPr>
        <w:spacing w:before="120" w:after="240"/>
        <w:rPr>
          <w:lang w:val="es-ES"/>
        </w:rPr>
      </w:pPr>
      <w:r>
        <w:rPr>
          <w:lang w:val="es-ES"/>
        </w:rPr>
        <w:t xml:space="preserve">Nella situazione Argentum bromatum la persona tenta di evitare il maltrattamento immaginario con la precisione. </w:t>
      </w:r>
    </w:p>
    <w:p>
      <w:pPr>
        <w:pStyle w:val="Normal"/>
        <w:ind w:right="26" w:hanging="0"/>
        <w:jc w:val="both"/>
        <w:rPr>
          <w:b/>
          <w:b/>
          <w:sz w:val="28"/>
          <w:szCs w:val="28"/>
          <w:lang w:val="es-ES"/>
        </w:rPr>
      </w:pPr>
      <w:r>
        <w:rPr>
          <w:b/>
          <w:sz w:val="28"/>
          <w:szCs w:val="28"/>
          <w:lang w:val="es-ES"/>
        </w:rPr>
        <w:t>Il bisogno di creare e i sali dell’oro (aurum)</w:t>
      </w:r>
    </w:p>
    <w:p>
      <w:pPr>
        <w:pStyle w:val="Normal"/>
        <w:ind w:right="26" w:hanging="0"/>
        <w:jc w:val="both"/>
        <w:rPr>
          <w:b/>
          <w:b/>
          <w:sz w:val="28"/>
          <w:szCs w:val="28"/>
          <w:lang w:val="es-ES"/>
        </w:rPr>
      </w:pPr>
      <w:r>
        <w:rPr>
          <w:b/>
          <w:sz w:val="28"/>
          <w:szCs w:val="28"/>
          <w:lang w:val="es-ES"/>
        </w:rPr>
      </w:r>
    </w:p>
    <w:p>
      <w:pPr>
        <w:pStyle w:val="Normal"/>
        <w:tabs>
          <w:tab w:val="left" w:pos="720" w:leader="none"/>
        </w:tabs>
        <w:ind w:right="26" w:hanging="0"/>
        <w:jc w:val="both"/>
        <w:rPr>
          <w:lang w:val="es-ES"/>
        </w:rPr>
      </w:pPr>
      <w:r>
        <w:rPr>
          <w:lang w:val="es-ES"/>
        </w:rPr>
        <w:t xml:space="preserve">                  </w:t>
      </w:r>
      <w:r>
        <w:rPr>
          <w:lang w:val="es-ES"/>
        </w:rPr>
        <w:t>Spesso il nostro popolo definisce ‘‘dalle mani d’oro’’ la persona che è creativa, che tutto ciò che tocca diventa oro. In questa frase del nostro popolo troviamo una grande verità scientifica riguardante i sali dell’oro nell’omeopatia. I sali dell’oro sono in relazione con il concetto della creazione. Sono indicati per coloro che il popolo definisce ‘‘mani d’oro’’. Queste sono persone con visioni, creative, alacri. Si sentono felici quando creano. Sono i vincitori sulla pista della nobile gara. Per questo, nelle gare conferiamo ai primi la medaglia d’oro. (Conferiamo ai secondi la medaglia d’argento. Questo significa che nella scala dei valori della nostra società la puntualità è posta gerarchicamente in un posto inferiore rispetto alla creazione).</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Quando però l’elemento è in eccesso, allora le persone cominciano a soffrire della malattia dell’oro. Non possono godere i semplici piaceri della vita. E allora corrono il pericolo di ammalarsi di malinconia. Somigliano a Mida, che trasformava in oro tutto ciò che toccava, e così era infelice, perchè non poteva godere ciò che godevano i comuni mortal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Qui dobbiamo riferire una cosa importante. Molte persone che fanno omeopatia, riferiscono che dopo un certo tempo si riconoscono come più creative, e che hanno più nuove idee. Questo è molto naturale ed atteso. La creazione, come concetto, ha un posto alto nel funzionamento dell’Universo. Anche per l’uomo la creazione è qualcosa di molto importante. Quanto più migliora il nostro stato psichico, tanto più possiamo creare. </w:t>
      </w:r>
    </w:p>
    <w:p>
      <w:pPr>
        <w:pStyle w:val="Normal"/>
        <w:ind w:right="26" w:hanging="0"/>
        <w:jc w:val="both"/>
        <w:rPr>
          <w:lang w:val="es-ES"/>
        </w:rPr>
      </w:pPr>
      <w:r>
        <w:rPr>
          <w:lang w:val="es-ES"/>
        </w:rPr>
      </w:r>
    </w:p>
    <w:p>
      <w:pPr>
        <w:pStyle w:val="Normal"/>
        <w:numPr>
          <w:ilvl w:val="0"/>
          <w:numId w:val="8"/>
        </w:numPr>
        <w:ind w:left="720" w:right="26" w:hanging="360"/>
        <w:jc w:val="both"/>
        <w:rPr>
          <w:lang w:val="es-ES"/>
        </w:rPr>
      </w:pPr>
      <w:r>
        <w:rPr>
          <w:lang w:val="es-ES"/>
        </w:rPr>
        <w:t xml:space="preserve">Nella situazione Aurum metallicum troviamo in eccesso la proprietà della visione. L’avere visioni, e il lavorare per esse, è un presupposto necessario per il successo. Lo stato psichico dell’Aurum metallicum dista dalla situazione in cui una persona ha la tendenza ad una visione disinteressata. Cioè ad avere visioni per la società senza incentivi egoistici. La situazione psichica dell’Aurum metallicum proviene dall’eccesso di una visione con incentivi interessati di una visione interessata. </w:t>
      </w:r>
    </w:p>
    <w:p>
      <w:pPr>
        <w:pStyle w:val="Normal"/>
        <w:ind w:right="26" w:hanging="0"/>
        <w:jc w:val="both"/>
        <w:rPr>
          <w:lang w:val="es-ES"/>
        </w:rPr>
      </w:pPr>
      <w:r>
        <w:rPr>
          <w:lang w:val="es-ES"/>
        </w:rPr>
      </w:r>
    </w:p>
    <w:p>
      <w:pPr>
        <w:pStyle w:val="Normal"/>
        <w:ind w:right="26" w:hanging="0"/>
        <w:jc w:val="both"/>
        <w:rPr>
          <w:lang w:val="es-ES"/>
        </w:rPr>
      </w:pPr>
      <w:r>
        <w:rPr>
          <w:lang w:val="es-ES"/>
        </w:rPr>
        <w:t xml:space="preserve">Conseguenza di ciò è che la persona desidera essera la prima. Vuole essere la migliore e si sforza moltissimo per questo. Lavora dal mattino alla sera, per riuscire. La persona Aurum è una persona molto laboriosa. Lavora instancabilmente e metodicamente. Ha dentro di sè una forza interiore che la spinge alla realizzazione delle sue visioni. Se però arriva seconda, lo considera un grave insuccesso. La persona Aurum non può sopportare la sconfitta. Quando perde, si ammala, vuole essere sempre il vincitore. </w:t>
      </w:r>
    </w:p>
    <w:p>
      <w:pPr>
        <w:pStyle w:val="Normal"/>
        <w:ind w:right="26" w:hanging="0"/>
        <w:jc w:val="both"/>
        <w:rPr>
          <w:lang w:val="es-ES"/>
        </w:rPr>
      </w:pPr>
      <w:r>
        <w:rPr>
          <w:lang w:val="es-ES"/>
        </w:rPr>
      </w:r>
    </w:p>
    <w:p>
      <w:pPr>
        <w:pStyle w:val="Normal"/>
        <w:ind w:right="26" w:hanging="0"/>
        <w:jc w:val="both"/>
        <w:rPr/>
      </w:pPr>
      <w:r>
        <w:rPr>
          <w:lang w:val="es-ES"/>
        </w:rPr>
        <w:t xml:space="preserve">La persona Aurum è seria, di poche parole, molto responsabile e molto suscettibile. </w:t>
      </w:r>
      <w:r>
        <w:rPr>
          <w:lang w:val="fr-FR"/>
        </w:rPr>
        <w:t xml:space="preserve">Non sopporta che si dica di lei qualcosa che potrebbe metterla in discussione. </w:t>
      </w:r>
      <w:r>
        <w:rPr>
          <w:lang w:val="es-ES"/>
        </w:rPr>
        <w:t xml:space="preserve">Certo, in tutto il suo comportamento non dà a nessuno il diritto di fare una cosa simile. È precisa e anche frettolosa. Vuole che i suoi affari vengano eseguiti velocemente e ben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Ha una forza interiore che si vede anche fuori. Per questo diviene facilmente il capo in una compagnia, o nella famiglia. Tutti si appoggiano a lei. Fornisce agli altri la solidità di una roccia, ed è il loro rifugio, come un porto. Offre continuamente agli altri, lavora per gli altri, ma tutto ciò non avviene disinteressatamente. Lei sì, offre agli altri, ma ha bisogno di avere gli altri presso di lei. Così, sente l’abbandono, che è trascurata, che perde il loro affetto, e si arrabbia molto di questo fatt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Questa persona, nonostante la forza interiore di cui dispone e che mostra agli altri, è molto sensibile. Si dispiace facilmente, o resta delusa, può facilmente sentirsi umiliata, trascurata o sottovalutata, o può facilmente arrabbiarsi. La sua rabbia può essere violenta. In questi momenti, non ricorda agli altri il solito carattere che conoscono. Però più spesso la rabbia non si manifesta. </w:t>
      </w:r>
    </w:p>
    <w:p>
      <w:pPr>
        <w:pStyle w:val="Normal"/>
        <w:ind w:right="26" w:hanging="0"/>
        <w:jc w:val="both"/>
        <w:rPr>
          <w:lang w:val="es-ES"/>
        </w:rPr>
      </w:pPr>
      <w:r>
        <w:rPr>
          <w:lang w:val="es-ES"/>
        </w:rPr>
      </w:r>
    </w:p>
    <w:p>
      <w:pPr>
        <w:pStyle w:val="Normal"/>
        <w:numPr>
          <w:ilvl w:val="0"/>
          <w:numId w:val="8"/>
        </w:numPr>
        <w:ind w:left="720" w:right="26" w:hanging="360"/>
        <w:jc w:val="both"/>
        <w:rPr>
          <w:lang w:val="es-ES"/>
        </w:rPr>
      </w:pPr>
      <w:r>
        <w:rPr>
          <w:lang w:val="es-ES"/>
        </w:rPr>
        <w:t xml:space="preserve">Nella situazione Aurum sulfuratum ci sono le caratteristiche della persona Aurum, ma c’è una chiara influenza dello zolfo. La persona ha la sensazione di non essere stimata dagli altri, o fa grandi tentativi per essere stimato, per riscuotere i ‘‘bravo’’ e l’ammirazione. Sono persone che possone essere visionarie ed avere la tendenza ad essere i primi, me spesso sentono di non essere stimati, nonostante tutti i loro tentativi. Possono anche essere le persone forti su cui si poggiano le persone a loro vicine, da cui, però, in fondo sentono di non essere stimate quanto si deve. Per guadagnare la stima, tentano continuamente. Quando, nonostante tutti gli sforzi, non ci riescono, diventano irascibili e molto critiche verso gli altri. </w:t>
      </w:r>
    </w:p>
    <w:p>
      <w:pPr>
        <w:pStyle w:val="Normal"/>
        <w:ind w:right="26" w:hanging="0"/>
        <w:jc w:val="both"/>
        <w:rPr>
          <w:lang w:val="es-ES"/>
        </w:rPr>
      </w:pPr>
      <w:r>
        <w:rPr>
          <w:lang w:val="es-ES"/>
        </w:rPr>
      </w:r>
    </w:p>
    <w:p>
      <w:pPr>
        <w:pStyle w:val="Normal"/>
        <w:numPr>
          <w:ilvl w:val="0"/>
          <w:numId w:val="8"/>
        </w:numPr>
        <w:ind w:left="720" w:right="26" w:hanging="360"/>
        <w:jc w:val="both"/>
        <w:rPr>
          <w:lang w:val="es-ES"/>
        </w:rPr>
      </w:pPr>
      <w:r>
        <w:rPr>
          <w:lang w:val="es-ES"/>
        </w:rPr>
        <w:t xml:space="preserve">Nella situazione Aurum iodatum insieme con le caratteristiche dell’oro, ci sono anche le caratteristiche dello iodio, cioè la insicurezza della persona, che sarà abbandonata. Si tratta dunque di una persona che ha un carattere forte e le visioni dell’Aurum, ma che teme che persone che la sostengono la abbandoneranno. Poichè la persona teme l’abbandono, si lega esageratamente agli altri, e tenta in ogni modo di trattenerli presso di le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L’insicurezza che sarà abbandonata, fà che questa persona si dia agli altri, ma lo fa in modo fastidioso. Poichè molte volte il comportamento degli altri viene considerato come un abbandono, questa persona diventa irascibile. </w:t>
      </w:r>
    </w:p>
    <w:p>
      <w:pPr>
        <w:pStyle w:val="Normal"/>
        <w:ind w:right="26" w:hanging="0"/>
        <w:jc w:val="both"/>
        <w:rPr>
          <w:lang w:val="es-ES"/>
        </w:rPr>
      </w:pPr>
      <w:r>
        <w:rPr>
          <w:lang w:val="es-ES"/>
        </w:rPr>
      </w:r>
    </w:p>
    <w:p>
      <w:pPr>
        <w:pStyle w:val="Normal"/>
        <w:numPr>
          <w:ilvl w:val="0"/>
          <w:numId w:val="4"/>
        </w:numPr>
        <w:ind w:left="720" w:right="26" w:hanging="360"/>
        <w:jc w:val="both"/>
        <w:rPr>
          <w:lang w:val="es-ES"/>
        </w:rPr>
      </w:pPr>
      <w:r>
        <w:rPr>
          <w:lang w:val="es-ES"/>
        </w:rPr>
        <w:t xml:space="preserve">Nella situazione Aurum muriaticum predomina una delusione diffusa. È la delusione della persona le cui visioni non si sono realizzate, o perchè le sono capitate contrarietà, o perchè crede che gli altri non abbiano corrisposto al loro dovere. La delusione di una persona con le caratteristiche Aurum può avere un rapporto con le persone che aveva sostenuto e aiutato. Certo, è possibile che certi avvenimenti reali non siano avvenuti, ma, semplicemente, questo ‘‘visionario’’vi riferisce che resta deluso facilmente. Vi può anche dire che teme di essere deluso da coloro che sostiene, a cui offre continuamente, e per cui lavora moltissimo. </w:t>
      </w:r>
    </w:p>
    <w:p>
      <w:pPr>
        <w:pStyle w:val="Normal"/>
        <w:ind w:right="26" w:hanging="0"/>
        <w:jc w:val="both"/>
        <w:rPr>
          <w:lang w:val="es-ES"/>
        </w:rPr>
      </w:pPr>
      <w:r>
        <w:rPr>
          <w:lang w:val="es-ES"/>
        </w:rPr>
      </w:r>
    </w:p>
    <w:p>
      <w:pPr>
        <w:pStyle w:val="Normal"/>
        <w:ind w:right="26" w:hanging="0"/>
        <w:jc w:val="both"/>
        <w:rPr/>
      </w:pPr>
      <w:r>
        <w:rPr>
          <w:lang w:val="es-ES"/>
        </w:rPr>
        <w:t xml:space="preserve">È una persona introversa e non esprime le sue lamentele agli altri. </w:t>
      </w:r>
      <w:r>
        <w:rPr>
          <w:lang w:val="fr-FR"/>
        </w:rPr>
        <w:t xml:space="preserve">Non sopporta che essere contraddetto, e desidera che gli altri obbediscano a ciò che dice loro. </w:t>
      </w:r>
    </w:p>
    <w:p>
      <w:pPr>
        <w:pStyle w:val="Normal"/>
        <w:ind w:right="26" w:hanging="0"/>
        <w:jc w:val="both"/>
        <w:rPr>
          <w:lang w:val="fr-FR"/>
        </w:rPr>
      </w:pPr>
      <w:r>
        <w:rPr>
          <w:lang w:val="fr-FR"/>
        </w:rPr>
      </w:r>
    </w:p>
    <w:p>
      <w:pPr>
        <w:pStyle w:val="Normal"/>
        <w:numPr>
          <w:ilvl w:val="0"/>
          <w:numId w:val="4"/>
        </w:numPr>
        <w:ind w:left="720" w:right="26" w:hanging="360"/>
        <w:jc w:val="both"/>
        <w:rPr>
          <w:lang w:val="fr-FR"/>
        </w:rPr>
      </w:pPr>
      <w:r>
        <w:rPr>
          <w:lang w:val="fr-FR"/>
        </w:rPr>
        <w:t xml:space="preserve">Nella situazione Aurum muriaticum natronatum ci sono le caratteristiche fondamentali dell’Aurum, e insieme ci sono frequenti delusioni per quanto riguarda la vita amorosa, o c’è l’ insicurezza di essere delusa nel suo rapporto. </w:t>
      </w:r>
    </w:p>
    <w:p>
      <w:pPr>
        <w:pStyle w:val="Normal"/>
        <w:ind w:right="26" w:hanging="0"/>
        <w:jc w:val="both"/>
        <w:rPr>
          <w:lang w:val="fr-FR"/>
        </w:rPr>
      </w:pPr>
      <w:r>
        <w:rPr>
          <w:lang w:val="fr-FR"/>
        </w:rPr>
      </w:r>
    </w:p>
    <w:p>
      <w:pPr>
        <w:pStyle w:val="Normal"/>
        <w:ind w:right="26" w:hanging="0"/>
        <w:jc w:val="both"/>
        <w:rPr>
          <w:lang w:val="es-ES"/>
        </w:rPr>
      </w:pPr>
      <w:r>
        <w:rPr>
          <w:lang w:val="es-ES"/>
        </w:rPr>
        <w:t xml:space="preserve">Poichè teme di essere delusa dal suo rapporto amoroso, questa persona diventa più selettiva nella sua vita amorosa. A volte crea solo rapporti superficiali ed evita il coinvolgimento in un rapporto più serio. È un farmaco importante per persone che non decidono di sposarsi. Certo, esiste anche la tendenza alle visioni, e la relativa psicopatologia che abbiamo descritto nell’Aurum. Molte volte la persona Aurum muriaticum natronatum sente di dover essere la prima, per non restare delusa dal suo rapporto. Questo s’incontra spesso nell’adolescenza, che è un periodo molto turbolento per la persona, e l’argomento del rapporto è molto attuale. L’Aurum muriaticum natronatum è un farmaco molto importante per depressioni dovute a delusioni di questa età. Ci può essere l’idea del suicidio, o perfino un tentativo di suicidio. È fra i farmaci più importanti per la tendenza al suicidio dopo una delusione amorosa. Però non è necessario che ci sia una delusione d’amore come causa dissolvente, perchè questo farmaco sia prescritto. Può essere indicato per l’idea del suicidio a qualunque età, e per qualunque causa dissolvente. Però allora esiste una delusione cronica nella vita amorosa della persona. </w:t>
      </w:r>
    </w:p>
    <w:p>
      <w:pPr>
        <w:pStyle w:val="Normal"/>
        <w:ind w:right="26" w:hanging="0"/>
        <w:jc w:val="both"/>
        <w:rPr>
          <w:lang w:val="es-ES"/>
        </w:rPr>
      </w:pPr>
      <w:r>
        <w:rPr>
          <w:lang w:val="es-ES"/>
        </w:rPr>
      </w:r>
    </w:p>
    <w:p>
      <w:pPr>
        <w:pStyle w:val="Normal"/>
        <w:numPr>
          <w:ilvl w:val="0"/>
          <w:numId w:val="4"/>
        </w:numPr>
        <w:ind w:left="720" w:right="26" w:hanging="360"/>
        <w:jc w:val="both"/>
        <w:rPr>
          <w:lang w:val="es-ES"/>
        </w:rPr>
      </w:pPr>
      <w:r>
        <w:rPr>
          <w:lang w:val="es-ES"/>
        </w:rPr>
        <w:t xml:space="preserve">Nella situazione Aurum arsenicosum, oltre alle caratteristiche dell’Aurum, ci sono anche le caratteristiche dell’Arsenicum, cioè c’è una mancanza di fiducia, una intensa diffidenza di essere pugnalata alle spalle, e che la deruberanno. Così, dentro di lei ci sono desiderii contrastanti, da una parte di essere il sostegno ed il capo, e dall’altra non può fidarsi delle persone che sostiene e guida. Questo la rende una persona molto controllante. Vuole controllare tutti e tutto. È anche caratterizzata da una tendenza all’ordine e alla pignoleria. Vuole fare bene tutto ciò che fa, e sente molte colpe se ha fatto ciò che deve fare, se lo ha fatto bene, e non ha commesso sbagli. </w:t>
      </w:r>
    </w:p>
    <w:p>
      <w:pPr>
        <w:pStyle w:val="Normal"/>
        <w:ind w:right="26" w:hanging="0"/>
        <w:jc w:val="both"/>
        <w:rPr>
          <w:lang w:val="es-ES"/>
        </w:rPr>
      </w:pPr>
      <w:r>
        <w:rPr>
          <w:lang w:val="es-ES"/>
        </w:rPr>
      </w:r>
    </w:p>
    <w:p>
      <w:pPr>
        <w:pStyle w:val="Normal"/>
        <w:numPr>
          <w:ilvl w:val="0"/>
          <w:numId w:val="4"/>
        </w:numPr>
        <w:ind w:left="720" w:right="26" w:hanging="360"/>
        <w:jc w:val="both"/>
        <w:rPr/>
      </w:pPr>
      <w:r>
        <w:rPr>
          <w:lang w:val="es-ES"/>
        </w:rPr>
        <w:t xml:space="preserve">Nella situazione Aurum bromatum la persona crede che sarà maltrattata, o perchè è la prima, o per le sue visioni, o in generale perchè ha successo. </w:t>
      </w:r>
      <w:r>
        <w:rPr>
          <w:lang w:val="fr-FR"/>
        </w:rPr>
        <w:t>Anche la sensazione che sarà maltrattata se non è la prima, appartiene alla psicopatologia di questo farmaco</w:t>
      </w:r>
    </w:p>
    <w:p>
      <w:pPr>
        <w:pStyle w:val="Normal"/>
        <w:ind w:right="26" w:hanging="0"/>
        <w:jc w:val="both"/>
        <w:rPr>
          <w:lang w:val="fr-FR"/>
        </w:rPr>
      </w:pPr>
      <w:r>
        <w:rPr>
          <w:lang w:val="fr-FR"/>
        </w:rPr>
      </w:r>
    </w:p>
    <w:p>
      <w:pPr>
        <w:pStyle w:val="Normal"/>
        <w:ind w:right="26" w:hanging="0"/>
        <w:jc w:val="both"/>
        <w:rPr>
          <w:b/>
          <w:b/>
          <w:sz w:val="28"/>
          <w:szCs w:val="28"/>
          <w:lang w:val="es-ES"/>
        </w:rPr>
      </w:pPr>
      <w:r>
        <w:rPr>
          <w:b/>
          <w:sz w:val="28"/>
          <w:szCs w:val="28"/>
          <w:lang w:val="es-ES"/>
        </w:rPr>
        <w:t xml:space="preserve">La paura della punizione e le unioni dello zinco (zincum) </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Ciò che caratterizza il gruppo dello zinco è una grande paura della punizione. La persona Zincum metallicum è una persona eccezionalmente coerente, ma questa sua coerenza è dovuta alla paura di essere punita. È molto cauta in tutte le sue manifestazioni, poichè ha paura di essere arrestata dalla polizia per un qualche suo reato.      </w:t>
      </w:r>
      <w:r>
        <w:br w:type="page"/>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Più sopra abbiamo visto la presentazione di alcune immagini cliniche di farmaci omeopatici. Abbiamo anche visto diverse storie di vita presentarsi davanti a noi. Se paragoniamo la descrizione di questi farmaci alle descrizioni di precedenti farmacologie omeopatiche, concludiamo che questa descrizione è più elegante e più sostanziale, poichè descrive più a fondo la persona. Quindi, giustamente questo modo di pensare è considerato il futuro della omeopatia.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fr-FR"/>
        </w:rPr>
        <w:t xml:space="preserve">Però c’è anche un grande vantaggio. </w:t>
      </w:r>
      <w:r>
        <w:rPr>
          <w:lang w:val="es-ES"/>
        </w:rPr>
        <w:t xml:space="preserve">Il processo di scelta del farmaco omeopatico con questo metodo non è influenzato dall’assunzione o meno di altri farmaci. Poichè, mentre i parametri somatici sono influenzati dall’assunzione di sostanze farmaceutiche, le convinzioni ed i principii della persona restano fissi e inalterati. Questo rende l’omeopatia cognitiva una importante terapeutica supplementare, e apre nuovi orizzonti alla terapia delle malattie.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es-ES"/>
        </w:rPr>
        <w:t xml:space="preserve">L’omeopatia cognitiva è una nuova corrente di omeopatia, che si sviluppa a ritmo veloce in questi ultimi anni. Viene già insegnata ufficialmente a Mosca, nell’Università dell’Amicizia dei Popoli. Come metodologia, è assolutamente necessaria per persone che vorrebbero migliorare la loro situazione psichica.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es-ES"/>
        </w:rPr>
        <w:t xml:space="preserve">Sfortunatamente però, tutti gli omeopatici non sono stati aggiornati su questa metodologia, e non sono in condizione di applicarla. Per questo motivo sarebbe utile che vi accertiate che il vosto omeopatico abbia appreso la omeopatia cognitiva, se volete applicare a voi stessi questo tipo di omeopatia. </w:t>
      </w:r>
      <w:r>
        <w:br w:type="page"/>
      </w:r>
    </w:p>
    <w:p>
      <w:pPr>
        <w:pStyle w:val="Normal"/>
        <w:ind w:right="26" w:hanging="0"/>
        <w:jc w:val="both"/>
        <w:rPr>
          <w:lang w:val="es-ES"/>
        </w:rPr>
      </w:pPr>
      <w:r>
        <w:rPr>
          <w:lang w:val="es-ES"/>
        </w:rPr>
      </w:r>
    </w:p>
    <w:p>
      <w:pPr>
        <w:pStyle w:val="Normal"/>
        <w:ind w:right="26" w:hanging="0"/>
        <w:jc w:val="both"/>
        <w:rPr>
          <w:lang w:val="es-ES"/>
        </w:rPr>
      </w:pPr>
      <w:r>
        <w:rPr>
          <w:lang w:val="es-ES"/>
        </w:rPr>
      </w:r>
    </w:p>
    <w:p>
      <w:pPr>
        <w:pStyle w:val="Normal"/>
        <w:ind w:right="26" w:hanging="0"/>
        <w:jc w:val="both"/>
        <w:rPr>
          <w:b/>
          <w:b/>
          <w:sz w:val="32"/>
          <w:szCs w:val="32"/>
          <w:lang w:val="es-ES"/>
        </w:rPr>
      </w:pPr>
      <w:r>
        <w:rPr>
          <w:b/>
          <w:sz w:val="32"/>
          <w:szCs w:val="32"/>
          <w:lang w:val="es-ES"/>
        </w:rPr>
        <w:t>Esempii di casi affrontati con l’omeopatia cognitiva</w:t>
      </w:r>
    </w:p>
    <w:p>
      <w:pPr>
        <w:pStyle w:val="Normal"/>
        <w:ind w:right="26" w:hanging="0"/>
        <w:jc w:val="both"/>
        <w:rPr>
          <w:b/>
          <w:b/>
          <w:sz w:val="32"/>
          <w:szCs w:val="32"/>
          <w:lang w:val="es-ES"/>
        </w:rPr>
      </w:pPr>
      <w:r>
        <w:rPr>
          <w:b/>
          <w:sz w:val="32"/>
          <w:szCs w:val="32"/>
          <w:lang w:val="es-ES"/>
        </w:rPr>
      </w:r>
    </w:p>
    <w:p>
      <w:pPr>
        <w:pStyle w:val="Normal"/>
        <w:ind w:right="26" w:hanging="0"/>
        <w:jc w:val="both"/>
        <w:rPr/>
      </w:pPr>
      <w:r>
        <w:rPr>
          <w:lang w:val="es-ES"/>
        </w:rPr>
        <w:t xml:space="preserve">                 </w:t>
      </w:r>
      <w:r>
        <w:rPr>
          <w:lang w:val="es-ES"/>
        </w:rPr>
        <w:t xml:space="preserve">Vi riferirò alcuni vasi interessanti. Con essi, vi sarà data l’opportunità di comprendere la metodologia dell’omeopatia cognitiva. Inoltre, potrete comprendere le differenze con la vecchia metodologia, e distinguere le prospettive che si aprono per il futur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Primo caso</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Vi riferisco il primo caso a cui ho cominciato a pensare sinteticamente, per il quale ho prescritto in base alle idee del paziente, e non in base alla farmacologia omeopatica che già conoscev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Seguivo una signora, sposata, madre di due figli, la quale presentava depressione. Mi riferì su se stessa di essere chiusa, sempre riservata con gli altri, che non diceva facilmente i suoi problemi agli altri. Riferì inoltre su continui sospiri e tristezza. Quando ad un certo momento le chiesi se alcuni avvenimenti avevano influenzato la sua vita, proruppe in singhiozzi, e mi rivelò una esperienza molto traumatica, durante la quale suo padre l’aveva violentata all’età di diciotto ann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Da allora era rimasta molto terrorizzata. Cercava continuamente di evitarlo. Durante l’adolescenza, e mentre aveva avuto alcune proposte per un rapporto amoroso, non instaurò alcun rapporto perchè aveva paura. Aveva un fratello maggiore, che aveva dei principii molto severi, ed aveva molta paura di lui. Aveva anche una sorella maggiore, di cui sospettava fosse stata violentata anche lei da suo padr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Quando era all’università, conobbe un amico di suo fratello, che le piaceva molto, ma non ebbero mai un rapporto erotico, perchè temeva che suo fratello lo venisse a sapere. In seguito conobbe suo marito, con cui ebbe per molto tempo un rapporto platonico prima di fare l’amore, perchè lei stessa aveva paura di fare l’amor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Anche se suo marito si comportava bene con lei, non gli disse mai questa sua esperienza traumatica. Con il passare del tempo, il rapporto con suo marito presentò parecchi vuoti. Lo temeva, nonostante lui non avesse il comportamento di un uomo violent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C’era un sogno caratteristico, che si ripeteva spesso. Vedeva spesso che si trovava in bagno, e la porta era socchiusa. Fuori della porta, c’erano uomini che la guardavano. Provò angoscia. Inoltre vedeva spesso figure maschili che le si avvicinavano, o erano accanto a lei, e lei che aveva paura. Certe altre volte vedeva uomini che la inseguivano. Alcune volte, come figura maschile, aveva visto suo padr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Seguii questa donna per quattro anni. Le avevo somministrato parecchi farmaci, come Staphisagria, Natrium muriaticum, Ignatia, Lac caninum, Ambra grisea, Cyclamen, ed altri, però senza che potesse essere aiutata radicalmente. </w:t>
      </w:r>
    </w:p>
    <w:p>
      <w:pPr>
        <w:pStyle w:val="Normal"/>
        <w:ind w:right="26" w:hanging="0"/>
        <w:jc w:val="both"/>
        <w:rPr>
          <w:lang w:val="es-ES"/>
        </w:rPr>
      </w:pPr>
      <w:r>
        <w:rPr>
          <w:lang w:val="es-ES"/>
        </w:rPr>
        <w:t xml:space="preserve"> </w:t>
      </w:r>
    </w:p>
    <w:p>
      <w:pPr>
        <w:pStyle w:val="Normal"/>
        <w:ind w:right="26" w:hanging="0"/>
        <w:jc w:val="both"/>
        <w:rPr>
          <w:lang w:val="es-ES"/>
        </w:rPr>
      </w:pPr>
      <w:r>
        <w:rPr>
          <w:lang w:val="es-ES"/>
        </w:rPr>
        <w:t xml:space="preserve">                    </w:t>
      </w:r>
      <w:r>
        <w:rPr>
          <w:lang w:val="es-ES"/>
        </w:rPr>
        <w:t xml:space="preserve">In tutto questo periodo ebbe un certo sollievo, ma non provò mai un miglioramento radicale. La primavera del 1994 pensai di somministrare Natrium bromatum. La prescrizione si basò sull’elemento del maltrattamento, e la sua connessione con l’elemento bromo. Il miglioramento che ebbe dopo questo farmaco fu impressionante. Tutti questi anni ha riassunto alcune volte il farmaco senza aver bisogno di altri farmaci per la sua costituzione psichica.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Qui vorrei riferire alcune informazioni sul farmaco Natrium bromatum, prima di procedere oltre. In questo farmaco c’è una forte insicurezza di essere maltrattati nella vita erotica. La persona Natrium bromatum prova una intensa paura verso l’altro sesso. Teme moltissimo di instaurare un rapporto amoroso. Vive ogni movimento dell’altro come uno stupr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È un farmaco importante per situazioni che appaiono a donne che sono state stuprate. Dopo lo stupro, la donna può provare paura per il sesso opposto. Si allontana da ogni tocco di maschio. Ogni volta che fa l’amore, rivive in lei lo stupr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Però non è necessario che una donna debba essere violentata, perchè le sia somministrato il Natrium bromatum. Molte volte, giovani ragazze hanno paura del primo rapporto. Questo può succedere se sono cresciute in un ambiente ove c’erano liti fra il padre e la madre, e la madre assumeva il ruolo della vittima. Queste ragazze hanno la tendenza ad instaurare rapporti platonici, non permettono al loro amante di avvicinarle molto sessualmente per fare l’amore. Altre volte possono presentare un forte dolore durante la copula. Il Natrium bromatum si mostrerà un farmaco importante per situazioni simili.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Altre volte la scelta degli uomini (o corrispondentemente, delle donne) può essere tale da non provocare nel rapporto l’insorgere della paura dello stupro. Così, per esempio, la constatazione per una ragazza che i rapporti avuti fino ad ora erano omosessuali, ci deve far pensare il Natrium bromatum. Il maschio teme la donna Natrium bromatum. Così la sua scelta ha a che fare con uomini passivi, miti o omosessuali. Però si annoia facilmente di questo rapporto. Desidera un uomo ‘‘irraggiungibile’’che, appena conosciuto, tem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Il Natrium bromatum sarà molto utile in casi di omosessualità, dovuti alla paura dell’uomo per l’altro sesso. La fobia contro la donna guida l’uomo alla ricerca di rapporti omosessuali. (Naturalmente lo stesso vale anche per le donne).</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Ritorno alla descrizione del caso. Quindi, prima di prescrivere il farmaco Natrium bromatum, cercai di trovare elementi su questo nelle farmacologie omeopatiche. Però non potei trovare alcun lavoro che fornisse degli elementi. La prescrizione non si basò sulle classiche prove omeopatiche sperimentali, ma su un pensiero sintetico. Il risultato fu così impressionante, da spingermi a cominciare a elaborare sinteticamente le informazioni delle mie anamnesi. Quindi, una nuova metodologia cominciò a consolidarsi dentro di me. Non avevo fretta di trovare dalla farmacologia esistente  un farmaco da somministrare al paziente. Registravo le insicurezze di ogni paziente, e cercavo di trovare a quali concetti fondamentali corrispondevan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Seguendo questo procedimento, cominciai ad osservare che molti dei pazienti abbisognavano di farmaci che però non erano stati preparati. Allora parlai di questa constatazione col farmacista Ioannis Efstathiou, il quale si mostrò pronto a prepararne alcuni per provarli. I risultati delle prove di questi nuovi farmaci furono davvero spettacolari. Così, in questi anni, sono state preparate da Ioannis e Christiana Efstathiou centinaia di nuovi farmaci, che hanno costituito la base per l’applicazione di questa nuova metodologia.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Secondo caso</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C’era anche un altro paziente che mi visitava in quel periodo a causa di mal di testa. I suoi mal di testa erano migliorati con la somministrazione del farmaco Natrium muriaticum. Però c’erano due caratteristiche che non poterono migliorare. La prima era che provava il bisogno di fumare hashish per ridurre la sua ansia. La seconda era che preferiva avere rapporti solo con uomini. Io non ero soddisfatto dell’evoluzione della sua terapia, perchè volevo vedere cambiamenti in queste due caratteristiche.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fr-FR"/>
        </w:rPr>
        <w:t xml:space="preserve">Gli chiesi dunque, perchè non gli piaceva avere rapporti con donne. </w:t>
      </w:r>
      <w:r>
        <w:rPr>
          <w:lang w:val="es-ES"/>
        </w:rPr>
        <w:t xml:space="preserve">Mi disse che, appena avvicinava eroticamente una donna, provava una stretta allo stomaco. In lui c’era una paura per le donne. Quando gli chiesi di descrivermi sua madre, me la descrisse come una donna estremamente severa. Sua madre lo picchiava continuamente e la temeva.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es-ES"/>
        </w:rPr>
        <w:t>Era l’epoca in cui avevo cominciato a comprendere a fondo le unioni del bromo. Alcuni mesi prima c’era stata la somministrazione del Natrium bromatum nel caso precedente, così ero più sicuro che questo era il farmaco di cui aveva bisogno questo paziente. Gli diedi Natium bromatum. Mi visitò ancora per alcuni mesi, per annunciarmi che aveva un rapporto stabile con una donna, e che aveva smesso l’uso dell’hashish, perchè non provava più alcuna ansia. Lo vidi di nuovo, un anno dopo. Era la vigilia del suo matrimonio. Mi sottolineò quanto questo farmaco gli avesse cambiato la vita, e che avrebbe voluto che glielo ripetessi.</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Ci sono molti che sostengono che lo studio di nuovi farmaci non serve. Ma cosa sarebbe successo in questo caso se non fosse stato somministrato il Natrium bromatum? Ci sarebbe stata la possibilità di avere una terapia così spettacolare con un altro sale del sodio? Perchè il Natrium muriaticum non aveva potuto agire così a fondo? Ormai è chiaro, dalla nostra esperienza, che la somministrazione di un farmaco parzialmente simile aiuta solo in parte, ma non può curare a fond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Terzo caso</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Nella mia prima visita a Mosca, l’organizzatrice del seminario aveva programmato che vedessi alcuni casi, affinchè vedessero in pratica la metodologia che insegnavo lor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Una dottoressa che aveva seguito il seminario, portò, affinchè lo visitassi, il suo figlioletto, che aveva tre anni ed aveva problemi con l’apparato respiratorio. Si ammalava spesso di infezioni all’apparato respiratorio, e spesso presentava dispnea. Gli avevano somministrato alcuni farmaci omeopatici, ma senza risultat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Mi era estremamente difficile prendere l’anamnesi di un ragazzino di cui non conoscevo la lingua. Però, durante la visita, fui fortunato, poichè osservai che il ragazzino aveva continuamente la tendenza a picchiare sua madre. Le chiesi se questo succedeva spesso, e mi rispose affermativamente. Mi spiegò anche che questo, lo faceva specialmente contro di lei. Le chiesi se lei stessa aveva paura del maltrattamento, e mi rispose affermativamente. Mi spiegò che temeva fortemente il maltrattamento quando era al ginnasio. Allora, i suoi genitori l’avevano mandata in un convitto, affinchè potesse studiare. Nel convitto provava una grande solitudine, sentiva di non avere famiglia, e che i bambini più grandi avrebbero potuto maltrattarla. In base a questi sintomi, prescrissi Magnesia bromata, sia alla madre sia al figlio. Questo farmaco aiutò moltissimo ambedu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La prescrizione si basò sul fatto che molte volte, nei bambini, si presentano le stesse immagini cliniche dei loro genitori. È inoltre ammesso che, durante la gravidanza, le informazioni di alcuni sentimenti della madre passano all’embrione. Per questo, quando visitiamo un bambino, spesso chiediamo quale fosse lo stato emotivo della madre durante la gravidanza. Ci sono volte in cui abbiamo visto che lo stato psichico della madre ha lasciato traccie nello stato psichico del figlio. Nel caso specifico, la tendenza che il ragazzo aveva a maltrattare sua madre, era connessa alla paura della madre di essere maltrattata.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es-ES"/>
        </w:rPr>
        <w:t xml:space="preserve">Questo caso appartiene ai casi in cui sembrerebbe che la omeopatia classica non dia risultati. Però, la somministrazione del farmaco giusto aiutò il paziente. La Magnesia bromata è un farmaco quasi mai prescritto da un omeopatico che applica la vecchia metodologia. La sua prescrizione, per uno che applica la omeopatica cognitiva, è molto facile.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Quarto caso</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Si tratta di una paziente che si lamentava di temere di fare del male a suo figlio. Le si presentava l’ impulso di gettare il bimbo nel caminetto o di buttarlo dal balcone. Provava un terribile senso di colpa per ciò che sentiva. Pue avendo fatto omeopatia per un anno, non aveva visto alcun risultat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Metteva questi pensieri in relazione alle difficoltà che aveva nel rapporto con suo marito. Lo descriveva come una persona inflessibile, chiusa, attaccata a sua madre, senza iniziative. Era geloso di lei e c’erano continuamente attriti fra di lor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Era la quarta figlia di una coppia che attendeva un maschio. Quando nacque, non fu bene accetta ai suoi genitori. Visse un violento rifiuto. Disse che la delusione dei suoi genitori era stata grande, e che non le davano l’importanza che davano alle altre figlie. Volevano scambiarla con un cugino. Dalla seconda media fino alla fine del liceo visse in convitto. Lì visse in condizioni dure, e con una grande severità. Provava sempre orfanezza, dopo le vacanze. Sentiva di non aver mai avuto una mamma.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In generale, riferì che provava una grande delusione.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Il farmaco che la aiutò a liberarsi dalla sensazione di orfanezza fu la Magnesia muriatica. Fu anche aiutata in tutti gli altri problemi somatici che aveva. La suddetta paziente aveva acquisito la sensazione di orfanezza quando era un embrione. In seguito, era stata rinforzata da diversi avvenimenti della vita</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Se una madre non vuole una gravidanza, e cerca di abortire, ciò è sufficiente a creare nella persona futura, se non abortisce, un’immagine di orfanezza. Abbiamo visto in altri casi, solo da questo fatto e senza altri avvenimenti dopo la sua nascita, che la persona sviluppa insicurezze di orfano. </w:t>
      </w:r>
    </w:p>
    <w:p>
      <w:pPr>
        <w:pStyle w:val="Normal"/>
        <w:ind w:right="26" w:hanging="0"/>
        <w:jc w:val="both"/>
        <w:rPr>
          <w:lang w:val="es-ES"/>
        </w:rPr>
      </w:pPr>
      <w:r>
        <w:rPr>
          <w:lang w:val="es-ES"/>
        </w:rPr>
      </w:r>
    </w:p>
    <w:p>
      <w:pPr>
        <w:pStyle w:val="Normal"/>
        <w:ind w:right="26" w:hanging="0"/>
        <w:jc w:val="both"/>
        <w:rPr>
          <w:b/>
          <w:b/>
          <w:sz w:val="28"/>
          <w:szCs w:val="28"/>
          <w:lang w:val="es-ES"/>
        </w:rPr>
      </w:pPr>
      <w:r>
        <w:rPr>
          <w:b/>
          <w:sz w:val="28"/>
          <w:szCs w:val="28"/>
          <w:lang w:val="es-ES"/>
        </w:rPr>
        <w:t>Quinto caso</w:t>
      </w:r>
    </w:p>
    <w:p>
      <w:pPr>
        <w:pStyle w:val="Normal"/>
        <w:ind w:right="26" w:hanging="0"/>
        <w:jc w:val="both"/>
        <w:rPr>
          <w:b/>
          <w:b/>
          <w:sz w:val="28"/>
          <w:szCs w:val="28"/>
          <w:lang w:val="es-ES"/>
        </w:rPr>
      </w:pPr>
      <w:r>
        <w:rPr>
          <w:b/>
          <w:sz w:val="28"/>
          <w:szCs w:val="28"/>
          <w:lang w:val="es-ES"/>
        </w:rPr>
      </w:r>
    </w:p>
    <w:p>
      <w:pPr>
        <w:pStyle w:val="Normal"/>
        <w:ind w:right="26" w:hanging="0"/>
        <w:jc w:val="both"/>
        <w:rPr>
          <w:lang w:val="es-ES"/>
        </w:rPr>
      </w:pPr>
      <w:r>
        <w:rPr>
          <w:lang w:val="es-ES"/>
        </w:rPr>
        <w:t xml:space="preserve">               </w:t>
      </w:r>
      <w:r>
        <w:rPr>
          <w:lang w:val="es-ES"/>
        </w:rPr>
        <w:t xml:space="preserve">Mi portarono un bambino di dodici anni, che negli ultimi mesi era afflitto da depressione. Il bambino era molto chiuso, e non rispondeva a nulla di quanto gli chiedevo. L’unica risposta che mi diede, quando gli chiesi come si sentiva, fu la seguente: «Provo una grande delusione. Per me sarebbe un grande sollievo se potessi bere del veleno».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Tutto il resto del tempo, chino, guardò verso il pavimento, e nonostante il mio tentativo di strappargli alcune parole, non mi parlò per niente. Solo ad un certo momento interruppe la conversazione che avevo con sua madre, per dirle che voleva che andassero via. </w:t>
      </w:r>
    </w:p>
    <w:p>
      <w:pPr>
        <w:pStyle w:val="Normal"/>
        <w:ind w:right="26" w:hanging="0"/>
        <w:jc w:val="both"/>
        <w:rPr>
          <w:lang w:val="es-ES"/>
        </w:rPr>
      </w:pPr>
      <w:r>
        <w:rPr>
          <w:lang w:val="es-ES"/>
        </w:rPr>
      </w:r>
    </w:p>
    <w:p>
      <w:pPr>
        <w:pStyle w:val="Normal"/>
        <w:ind w:right="26" w:hanging="0"/>
        <w:jc w:val="both"/>
        <w:rPr>
          <w:lang w:val="es-ES"/>
        </w:rPr>
      </w:pPr>
      <w:r>
        <w:rPr>
          <w:lang w:val="es-ES"/>
        </w:rPr>
        <w:t xml:space="preserve">                 </w:t>
      </w:r>
      <w:r>
        <w:rPr>
          <w:lang w:val="es-ES"/>
        </w:rPr>
        <w:t xml:space="preserve">Sua madre lo descrisse come una persona molto chiusa, che non esterna i suoi problemi agli altri. Resta facilmente deluso. Ha un rapporto pessimo con suo padre. A scuola è diligente, ma difficilmente fa compagnia con altri bambini. Quando era piccolo, soffriva di dislessia, e seguiva una terapia. La madre sottolinea che questo fatto lo ha molto influenzato psicologicamente. </w:t>
      </w:r>
    </w:p>
    <w:p>
      <w:pPr>
        <w:pStyle w:val="Normal"/>
        <w:ind w:right="26" w:hanging="0"/>
        <w:jc w:val="both"/>
        <w:rPr>
          <w:lang w:val="es-ES"/>
        </w:rPr>
      </w:pPr>
      <w:r>
        <w:rPr>
          <w:lang w:val="es-ES"/>
        </w:rPr>
      </w:r>
    </w:p>
    <w:p>
      <w:pPr>
        <w:pStyle w:val="Normal"/>
        <w:ind w:right="26" w:hanging="0"/>
        <w:jc w:val="both"/>
        <w:rPr/>
      </w:pPr>
      <w:r>
        <w:rPr>
          <w:lang w:val="es-ES"/>
        </w:rPr>
        <w:t xml:space="preserve">             </w:t>
      </w:r>
      <w:r>
        <w:rPr>
          <w:lang w:val="fr-FR"/>
        </w:rPr>
        <w:t>In base a quanto sopra, pensai che questo bambino aveva le seguenti caratteristiche:</w:t>
      </w:r>
    </w:p>
    <w:p>
      <w:pPr>
        <w:pStyle w:val="Normal"/>
        <w:numPr>
          <w:ilvl w:val="0"/>
          <w:numId w:val="5"/>
        </w:numPr>
        <w:ind w:left="720" w:right="26" w:hanging="360"/>
        <w:jc w:val="both"/>
        <w:rPr>
          <w:lang w:val="fr-FR"/>
        </w:rPr>
      </w:pPr>
      <w:r>
        <w:rPr>
          <w:lang w:val="fr-FR"/>
        </w:rPr>
        <w:t xml:space="preserve">Restava facilmente deluso. </w:t>
      </w:r>
    </w:p>
    <w:p>
      <w:pPr>
        <w:pStyle w:val="Normal"/>
        <w:ind w:left="360" w:right="26" w:hanging="0"/>
        <w:jc w:val="both"/>
        <w:rPr>
          <w:lang w:val="es-ES"/>
        </w:rPr>
      </w:pPr>
      <w:r>
        <w:rPr>
          <w:lang w:val="es-ES"/>
        </w:rPr>
        <w:t xml:space="preserve">2.   Aveva un rapporto pessimo col padre. </w:t>
      </w:r>
    </w:p>
    <w:p>
      <w:pPr>
        <w:pStyle w:val="Normal"/>
        <w:ind w:left="360" w:right="26" w:hanging="0"/>
        <w:jc w:val="both"/>
        <w:rPr>
          <w:lang w:val="es-ES"/>
        </w:rPr>
      </w:pPr>
      <w:r>
        <w:rPr>
          <w:lang w:val="es-ES"/>
        </w:rPr>
        <w:t xml:space="preserve">3.   Aveva un senso d’inferiorità e di diversità nei confronti degli altri a causa della dislessia. </w:t>
      </w:r>
    </w:p>
    <w:p>
      <w:pPr>
        <w:pStyle w:val="Normal"/>
        <w:ind w:left="360" w:right="26" w:hanging="0"/>
        <w:jc w:val="both"/>
        <w:rPr>
          <w:lang w:val="es-ES"/>
        </w:rPr>
      </w:pPr>
      <w:r>
        <w:rPr>
          <w:lang w:val="es-ES"/>
        </w:rPr>
      </w:r>
    </w:p>
    <w:p>
      <w:pPr>
        <w:pStyle w:val="Normal"/>
        <w:ind w:left="360" w:right="26" w:hanging="0"/>
        <w:jc w:val="both"/>
        <w:rPr>
          <w:lang w:val="es-ES"/>
        </w:rPr>
      </w:pPr>
      <w:r>
        <w:rPr>
          <w:lang w:val="es-ES"/>
        </w:rPr>
        <w:t xml:space="preserve">      </w:t>
      </w:r>
      <w:r>
        <w:rPr>
          <w:lang w:val="es-ES"/>
        </w:rPr>
        <w:t xml:space="preserve">È logico che il senso d’inferiorità e di diversità peggiorassero nel periodo dell’adolescenza. Così, anche nel nostro caso, con l’ingresso nell’adolescenza, comparve la depressione. </w:t>
      </w:r>
    </w:p>
    <w:p>
      <w:pPr>
        <w:pStyle w:val="Normal"/>
        <w:ind w:left="360" w:right="26" w:hanging="0"/>
        <w:jc w:val="both"/>
        <w:rPr>
          <w:lang w:val="es-ES"/>
        </w:rPr>
      </w:pPr>
      <w:r>
        <w:rPr>
          <w:lang w:val="es-ES"/>
        </w:rPr>
      </w:r>
    </w:p>
    <w:p>
      <w:pPr>
        <w:pStyle w:val="Normal"/>
        <w:ind w:left="360" w:right="26" w:hanging="0"/>
        <w:jc w:val="both"/>
        <w:rPr>
          <w:lang w:val="es-ES"/>
        </w:rPr>
      </w:pPr>
      <w:r>
        <w:rPr>
          <w:lang w:val="es-ES"/>
        </w:rPr>
        <w:t xml:space="preserve">       </w:t>
      </w:r>
      <w:r>
        <w:rPr>
          <w:lang w:val="es-ES"/>
        </w:rPr>
        <w:t>Era chiaro che avevo bisogno di un farmaco che contenesse boro, cloro e calcio. Chiesi a Christiana Efstathiou di prepararmelo. Il farmaco fu chiamato Borium muriaticum calcareatum, e fu somministrato al ragazzo</w:t>
      </w:r>
    </w:p>
    <w:p>
      <w:pPr>
        <w:pStyle w:val="Normal"/>
        <w:ind w:left="360" w:right="26" w:hanging="0"/>
        <w:jc w:val="both"/>
        <w:rPr>
          <w:lang w:val="es-ES"/>
        </w:rPr>
      </w:pPr>
      <w:r>
        <w:rPr>
          <w:lang w:val="es-ES"/>
        </w:rPr>
      </w:r>
    </w:p>
    <w:p>
      <w:pPr>
        <w:pStyle w:val="Normal"/>
        <w:ind w:left="360" w:right="26" w:hanging="0"/>
        <w:jc w:val="both"/>
        <w:rPr>
          <w:lang w:val="es-ES"/>
        </w:rPr>
      </w:pPr>
      <w:r>
        <w:rPr>
          <w:lang w:val="es-ES"/>
        </w:rPr>
        <w:t xml:space="preserve">.      Il miglioramento del ragazzo a causa del farmaco fu spettacolare. Fin dai giorni successivi la depressione diminuì, il suo comportamento migliorò, divenne loquace e socievole. Anche il rapporto con suo padre migliorò. </w:t>
      </w:r>
    </w:p>
    <w:p>
      <w:pPr>
        <w:pStyle w:val="Normal"/>
        <w:ind w:left="360" w:right="26" w:hanging="0"/>
        <w:jc w:val="both"/>
        <w:rPr>
          <w:lang w:val="es-ES"/>
        </w:rPr>
      </w:pPr>
      <w:r>
        <w:rPr>
          <w:lang w:val="es-ES"/>
        </w:rPr>
      </w:r>
    </w:p>
    <w:p>
      <w:pPr>
        <w:pStyle w:val="Normal"/>
        <w:ind w:left="360" w:right="26" w:hanging="0"/>
        <w:jc w:val="both"/>
        <w:rPr/>
      </w:pPr>
      <w:r>
        <w:rPr>
          <w:lang w:val="es-ES"/>
        </w:rPr>
        <w:t xml:space="preserve">       </w:t>
      </w:r>
      <w:r>
        <w:rPr>
          <w:lang w:val="es-ES"/>
        </w:rPr>
        <w:t xml:space="preserve">Anche questo caso appartiene ai casi in cui difficilmente, o per niente, sarebbe stato aiutato col veccho modo di pensare. È uno dei tanti casi che ci mostrano i nuovi orizzonti che si aprono con l’applicazione della omeopatia cognitiva. Fino ad ora sono stati preparati più di duecentocinquanta nuovi farmaci. Questi farmaci sono stati preparati in base alla metodologia che vi ho presentato in questo caso. All’inizio, i farmaci sono preparati per qualche paziente che abbiamo riconosciuto che ne ha bisogno. Però, già molti di essi sono stati usati anche per molti altri malati, dopo la loro preparazione. </w:t>
      </w:r>
    </w:p>
    <w:p>
      <w:pPr>
        <w:pStyle w:val="Normal"/>
        <w:ind w:left="360" w:right="26" w:hanging="0"/>
        <w:jc w:val="both"/>
        <w:rPr>
          <w:lang w:val="es-ES"/>
        </w:rPr>
      </w:pPr>
      <w:r>
        <w:rPr>
          <w:lang w:val="es-ES"/>
        </w:rPr>
      </w:r>
    </w:p>
    <w:p>
      <w:pPr>
        <w:pStyle w:val="Normal"/>
        <w:ind w:left="360" w:right="26" w:hanging="0"/>
        <w:jc w:val="both"/>
        <w:rPr>
          <w:b/>
          <w:b/>
          <w:sz w:val="28"/>
          <w:szCs w:val="28"/>
          <w:lang w:val="es-ES"/>
        </w:rPr>
      </w:pPr>
      <w:r>
        <w:rPr>
          <w:b/>
          <w:sz w:val="28"/>
          <w:szCs w:val="28"/>
          <w:lang w:val="es-ES"/>
        </w:rPr>
        <w:t>Sesto caso</w:t>
      </w:r>
    </w:p>
    <w:p>
      <w:pPr>
        <w:pStyle w:val="Normal"/>
        <w:ind w:left="360" w:right="26" w:hanging="0"/>
        <w:jc w:val="both"/>
        <w:rPr>
          <w:b/>
          <w:b/>
          <w:sz w:val="28"/>
          <w:szCs w:val="28"/>
          <w:lang w:val="es-ES"/>
        </w:rPr>
      </w:pPr>
      <w:r>
        <w:rPr>
          <w:b/>
          <w:sz w:val="28"/>
          <w:szCs w:val="28"/>
          <w:lang w:val="es-ES"/>
        </w:rPr>
      </w:r>
    </w:p>
    <w:p>
      <w:pPr>
        <w:pStyle w:val="Normal"/>
        <w:ind w:left="360" w:right="26" w:hanging="0"/>
        <w:jc w:val="both"/>
        <w:rPr>
          <w:lang w:val="es-ES"/>
        </w:rPr>
      </w:pPr>
      <w:r>
        <w:rPr>
          <w:lang w:val="es-ES"/>
        </w:rPr>
        <w:t xml:space="preserve">              </w:t>
      </w:r>
      <w:r>
        <w:rPr>
          <w:lang w:val="es-ES"/>
        </w:rPr>
        <w:t xml:space="preserve">Un uomo di 26 anni, impiegato, soffriva da due anni di psoriasi. Aveva applicato le terapie del dermatologo, come anche quelle dell’omeopatia, però senza alcun risultato. L’esantema era diffuso in tutto il corpo. A causa del problema, aveva smesso di lavorare negli ultimi due mesi. </w:t>
      </w:r>
    </w:p>
    <w:p>
      <w:pPr>
        <w:pStyle w:val="Normal"/>
        <w:ind w:left="360" w:right="26" w:hanging="0"/>
        <w:jc w:val="both"/>
        <w:rPr>
          <w:lang w:val="es-ES"/>
        </w:rPr>
      </w:pPr>
      <w:r>
        <w:rPr>
          <w:lang w:val="es-ES"/>
        </w:rPr>
      </w:r>
    </w:p>
    <w:p>
      <w:pPr>
        <w:pStyle w:val="Normal"/>
        <w:ind w:left="360" w:right="26" w:hanging="0"/>
        <w:jc w:val="both"/>
        <w:rPr>
          <w:lang w:val="es-ES"/>
        </w:rPr>
      </w:pPr>
      <w:r>
        <w:rPr>
          <w:lang w:val="es-ES"/>
        </w:rPr>
        <w:t xml:space="preserve">              </w:t>
      </w:r>
      <w:r>
        <w:rPr>
          <w:lang w:val="es-ES"/>
        </w:rPr>
        <w:t xml:space="preserve">Riferì di essere molto preoccupato negli ultimi tempi. Il suo programma era molto intenso. Si sentiva molto premuto nel suo lavoro, e non si rilassava per niente. È molto laborioso. Gli piace essere il migliore. Nel lavoro, cerca molto di guadagnare la stima. Per lui, l’amicizia è una cosa molto importante. Vuole la stima dei suoi amici. Fà di tutto per guadagnare la stima dei suoi amici. </w:t>
      </w:r>
    </w:p>
    <w:p>
      <w:pPr>
        <w:pStyle w:val="Normal"/>
        <w:ind w:left="360" w:right="26" w:hanging="0"/>
        <w:jc w:val="both"/>
        <w:rPr>
          <w:lang w:val="es-ES"/>
        </w:rPr>
      </w:pPr>
      <w:r>
        <w:rPr>
          <w:lang w:val="es-ES"/>
        </w:rPr>
      </w:r>
    </w:p>
    <w:p>
      <w:pPr>
        <w:pStyle w:val="Normal"/>
        <w:ind w:left="360" w:right="26" w:hanging="0"/>
        <w:jc w:val="both"/>
        <w:rPr>
          <w:lang w:val="es-ES"/>
        </w:rPr>
      </w:pPr>
      <w:r>
        <w:rPr>
          <w:lang w:val="es-ES"/>
        </w:rPr>
        <w:t xml:space="preserve">             </w:t>
      </w:r>
      <w:r>
        <w:rPr>
          <w:lang w:val="es-ES"/>
        </w:rPr>
        <w:t xml:space="preserve">Fu somministrato al paziente Aurum sulfuricum kalinatum in diversi rafforzamenti. In un mese, gli esantemi si erano ridotti moltissimo. In due mesi era completamente guarito. Da allora, il problema non si è più presentato. </w:t>
      </w:r>
    </w:p>
    <w:p>
      <w:pPr>
        <w:pStyle w:val="Normal"/>
        <w:ind w:left="360" w:right="26" w:hanging="0"/>
        <w:jc w:val="both"/>
        <w:rPr>
          <w:lang w:val="es-ES"/>
        </w:rPr>
      </w:pPr>
      <w:r>
        <w:rPr>
          <w:lang w:val="es-ES"/>
        </w:rPr>
      </w:r>
    </w:p>
    <w:p>
      <w:pPr>
        <w:pStyle w:val="Normal"/>
        <w:ind w:left="360" w:right="26" w:hanging="0"/>
        <w:jc w:val="both"/>
        <w:rPr/>
      </w:pPr>
      <w:r>
        <w:rPr>
          <w:lang w:val="es-ES"/>
        </w:rPr>
        <w:t xml:space="preserve">            </w:t>
      </w:r>
      <w:r>
        <w:rPr>
          <w:lang w:val="es-ES"/>
        </w:rPr>
        <w:t xml:space="preserve">Anche in questo caso abbiamo una cura spettacolare, dopo la somministrazione di un nuovo farmaco. L’Aurum sulfuricum Kalinatum è uno dei nuovi farmaci che sono stati presentati in base alla metodologia dell’omeopatia cognitiva. È un farmaco che abbiamo adoperato parecchie volte. Il concetto principale del farmaco è il bisogno della persona di creare, per guadagnare la stima dei suoi amici o della sua famiglia. Si incontra spesso questo concetto fra le persone. Per questo motivo crediamo che fra pochi anni sarà uno dei farmaci più usati della farmacologia omeopatica. </w:t>
      </w:r>
    </w:p>
    <w:p>
      <w:pPr>
        <w:pStyle w:val="Normal"/>
        <w:jc w:val="both"/>
        <w:rPr>
          <w:lang w:val="es-ES"/>
        </w:rPr>
      </w:pPr>
      <w:r>
        <w:rPr>
          <w:lang w:val="es-E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07:00Z</dcterms:created>
  <dc:creator>george</dc:creator>
  <dc:description/>
  <dc:language>en-US</dc:language>
  <cp:lastModifiedBy>george</cp:lastModifiedBy>
  <cp:lastPrinted>2006-05-02T13:38:00Z</cp:lastPrinted>
  <dcterms:modified xsi:type="dcterms:W3CDTF">2006-05-02T10:44:00Z</dcterms:modified>
  <cp:revision>3</cp:revision>
  <dc:subject/>
  <dc:title>Omeopatia Gnostica</dc:title>
</cp:coreProperties>
</file>